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Long Valley Baseball Club 2009 Po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91"/>
        <w:gridCol w:w="3902"/>
        <w:gridCol w:w="159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embe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E-m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hone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reside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ennis Leonar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leonard95@comcast.n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76-93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Vice Preside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Bill Barron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</w:rPr>
                <w:t>bbarron@wrri.com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684-010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Treasur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liver Duer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u w:val="none"/>
                </w:rPr>
                <w:t>okduerr@gmail.com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32-690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ecreta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liver Duer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okduerr@gmail.com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32-690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be Ruth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13-16) Coordina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ke Migliacci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mig@comcast.n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-219-294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ant Babe Ru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-16) Coordina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andy Stee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ksteen@comcast.net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-430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Major League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11,12) Coordina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ny DeMartin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rtino15@comcast.n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-590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nor Leagu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10) Coordina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Sokolowsk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e_sokolowski@merck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-158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AA Coordin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9 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ce Heal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cehealy@yahoo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-118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A Coordin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8 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McPhai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_mcphail@toyota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-637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 Coordin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7 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en Dlouh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.Dlouhy@opco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-233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-Ball B Coordina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Antonell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gantonelle@aol.com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-133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-Ball A Coordina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Antonell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gantonelle@aol.com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-133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mpire Train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oneychec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.Honeycheck@Evonik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-927-069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p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uler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Joe Leshk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jleshko@comcast.n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684-907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ner S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ordina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nnis Leonar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95@comcast.n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-93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B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ordina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atrian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satriano@njcarpenters.org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ordina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Vanderhoof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khoof@comcast.n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-314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t. Equip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ordina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artman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hartmann@verizon.n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ordina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onso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consol@comcast.n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-174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Schedul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Pap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ops146@comcast.n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-024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Rais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Sokolowsk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e_sokolowski@merck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-158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ment Sa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erpstr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rpstra32@comcast.n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-956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Bill Barron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bill.barron@wrri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684-010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BC Train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urgeo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e_baseball@hotmail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919-877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ordinator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bie and A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urris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adamt@comcast.n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-808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ordina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Sokolowsk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e_sokolowski@merck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-158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ity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ordina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Debro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ot@addsys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-9038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ordina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nnis Leonar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95@comcast.n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-933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Leag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ordinator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DeMartin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rtino15@comcast.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-5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ordina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ichelle Ricordell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valleyboys3@yahoo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876-924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hi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Bill Barron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</w:rPr>
                <w:t>bbarron@wrri.com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684-010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for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ordinator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erpstr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erpstra32@comcast.n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-956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io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Iadar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Montgom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atrian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l517@aol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ontgomery78@comcast.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triano@njcarpenters.or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-045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y DiSalv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isalvo@yahoo.c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-57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center.comcast.net/wmc/v/wm/471E1E4000051F2D000065172209224627CAC70B9D0E02010A04?cmd=Compose&amp;adr=bbarron@wrri.com (Bill Barron)&amp;sid=c0&amp;urld=http%3A%2F%2Fmailcenter.comcast.net%2Fwmc%2Fv%2Fwm%2F471E1DE60003A7BE0000568C2209224627CAC70B9D0E02010A04%3Fcmd%3DQueryForm%26et%3D5%26sid%3Dc0%26folder%3DINBOX" TargetMode="External"/><Relationship Id="rId3" Type="http://schemas.openxmlformats.org/officeDocument/2006/relationships/hyperlink" Target="mailto:okduerr@gmail.com" TargetMode="External"/><Relationship Id="rId4" Type="http://schemas.openxmlformats.org/officeDocument/2006/relationships/hyperlink" Target="mailto:okduerr@gmail.com" TargetMode="External"/><Relationship Id="rId5" Type="http://schemas.openxmlformats.org/officeDocument/2006/relationships/hyperlink" Target="http://mailcenter3.comcast.net/wmc/v/wm/4737BB170000C08B0000101F2216525806CAC70B9D0E02010A04?cmd=Compose&amp;adr=gantonelle@aol.com (Greg LVBC Antonelle)&amp;sid=c0&amp;urld=http%3A%2F%2Fmailcenter3.comcast.net%2Fwmc%2Fv%2Fwm%2F4737BB0D000D29AE00000B642216525806CAC70B9D0E02010A04%3Fcmd%3DQueryForm%26et%3D5%26sid%3Dc0%26folder%3DINBOX" TargetMode="External"/><Relationship Id="rId6" Type="http://schemas.openxmlformats.org/officeDocument/2006/relationships/hyperlink" Target="http://mailcenter3.comcast.net/wmc/v/wm/4737BB170000C08B0000101F2216525806CAC70B9D0E02010A04?cmd=Compose&amp;adr=gantonelle@aol.com (Greg LVBC Antonelle)&amp;sid=c0&amp;urld=http%3A%2F%2Fmailcenter3.comcast.net%2Fwmc%2Fv%2Fwm%2F4737BB0D000D29AE00000B642216525806CAC70B9D0E02010A04%3Fcmd%3DQueryForm%26et%3D5%26sid%3Dc0%26folder%3DINBOX" TargetMode="External"/><Relationship Id="rId7" Type="http://schemas.openxmlformats.org/officeDocument/2006/relationships/hyperlink" Target="http://mailcenter.comcast.net/wmc/v/wm/471E1E4000051F2D000065172209224627CAC70B9D0E02010A04?cmd=Compose&amp;adr=bbarron@wrri.com (Bill Barron)&amp;sid=c0&amp;urld=http%3A%2F%2Fmailcenter.comcast.net%2Fwmc%2Fv%2Fwm%2F471E1DE60003A7BE0000568C2209224627CAC70B9D0E02010A04%3Fcmd%3DQueryForm%26et%3D5%26sid%3Dc0%26folder%3DINBO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20:00Z</dcterms:created>
  <dc:creator>Dennis Leonard</dc:creator>
  <dc:description/>
  <cp:keywords/>
  <dc:language>en-US</dc:language>
  <cp:lastModifiedBy>Ed Debrot</cp:lastModifiedBy>
  <cp:lastPrinted>2008-01-02T07:15:00Z</cp:lastPrinted>
  <dcterms:modified xsi:type="dcterms:W3CDTF">2009-10-05T14:24:00Z</dcterms:modified>
  <cp:revision>3</cp:revision>
  <dc:subject/>
  <dc:title>Long Valley Baseball Club 2008 Positions</dc:title>
</cp:coreProperties>
</file>