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sz w:val="32"/>
          <w:szCs w:val="32"/>
          <w:u w:val="single"/>
        </w:rPr>
        <w:t>Long Valley Baseball Club 2010 Positions</w:t>
      </w:r>
    </w:p>
    <w:p>
      <w:pPr>
        <w:pStyle w:val="Normal"/>
        <w:rPr>
          <w:rStyle w:val="Emphasis"/>
          <w:b/>
          <w:b/>
          <w:sz w:val="32"/>
          <w:szCs w:val="32"/>
          <w:u w:val="single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2"/>
        <w:gridCol w:w="3800"/>
        <w:gridCol w:w="163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</w:rPr>
              <w:t>Posi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</w:rPr>
              <w:t>Membe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</w:rPr>
              <w:t>E-mai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</w:rPr>
              <w:t>Pho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esident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nnis Leonar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leonard95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76-93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Vice President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ce Heal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cehealy@yahoo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-11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Treasure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liver Duerr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kduerr@gmail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32-69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ecretary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ch Mastrian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rmastriani19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500-77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be Ruth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ke Migliacci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mig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-44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jor League </w:t>
            </w:r>
          </w:p>
          <w:p>
            <w:pPr>
              <w:pStyle w:val="Heading2"/>
              <w:rPr/>
            </w:pPr>
            <w:r>
              <w:rPr/>
              <w:t>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im Batside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cbatsides@duanemorris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-32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or League</w:t>
            </w:r>
          </w:p>
          <w:p>
            <w:pPr>
              <w:pStyle w:val="Heading2"/>
              <w:rPr/>
            </w:pPr>
            <w:r>
              <w:rPr/>
              <w:t>(10) 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 McPhai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ob_mcphail@toyota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2-637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AA Coordin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9 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 Dlouh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enneth.dlouhy@opco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-23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A Coordin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8 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g Antonell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</w:rPr>
                <w:t>gantonelle@aol.com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-238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Coordin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7 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 Shann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ert_shannon@ml.com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-256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-Ball B 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y DeRos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erosa@metlife.com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-30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-Ball A 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th Caske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ithc@inggraphix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18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mpire Train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y Honeycheck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ew.honeycheck@evonik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-927-06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-303-664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p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uler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Joe Leshk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joseph.leshko@spcorp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84-90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ner Sa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Terpst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bterps@comcast.net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95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l Ba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Satria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bsatriano@njcarpenters.org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-898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oordinato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Hart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y Vanderhoof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inehartman@verizon.n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khoof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04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-31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 Conso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onsol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-17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 Schedu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d Grub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by1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-19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ment Sa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Terpst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erps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95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surance/Troph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Bill Barron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ill.barron@wrri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84-01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e Sturge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ce_baseball@hotmail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-919-877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ct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bie Turris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adamt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-02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y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ordinat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d Sokolowsk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gcbsoks@verizon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158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s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 Debro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rot@addsys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-90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ns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Terpst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terps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95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el Baseba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ny DeMarti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artino15@comcast.n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-59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aining/Cam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Jeff Pap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pops146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-024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for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 Terpstr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terps@comcast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95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lph Iadaro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Hartman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al517@aol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inehartmann@verizon.n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-47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-04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center3.comcast.net/wmc/v/wm/4737BB170000C08B0000101F2216525806CAC70B9D0E02010A04?cmd=Compose&amp;adr=gantonelle@aol.com (Greg LVBC Antonelle)&amp;sid=c0&amp;urld=http%3A%2F%2Fmailcenter3.comcast.net%2Fwmc%2Fv%2Fwm%2F4737BB0D000D29AE00000B642216525806CAC70B9D0E02010A04%3Fcmd%3DQueryForm%26et%3D5%26sid%3Dc0%26folder%3DIN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2:00Z</dcterms:created>
  <dc:creator>Dennis Leonard</dc:creator>
  <dc:description/>
  <dc:language>en-US</dc:language>
  <cp:lastModifiedBy>Debrot, Ed</cp:lastModifiedBy>
  <cp:lastPrinted>2008-01-02T07:15:00Z</cp:lastPrinted>
  <dcterms:modified xsi:type="dcterms:W3CDTF">2010-04-21T12:33:00Z</dcterms:modified>
  <cp:revision>3</cp:revision>
  <dc:subject/>
  <dc:title>Long Valley Baseball Club 2008 Positions</dc:title>
</cp:coreProperties>
</file>