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858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85800</wp:posOffset>
            </wp:positionV>
            <wp:extent cx="12573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/>
        </w:rPr>
        <w:t>North Ranger Football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Player Expectations and Team Rules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en-US"/>
        </w:rPr>
        <w:t>“</w:t>
      </w:r>
      <w:r>
        <w:rPr>
          <w:rFonts w:cs="Monotype Corsiva" w:ascii="Monotype Corsiva" w:hAnsi="Monotype Corsiva"/>
          <w:b/>
          <w:bCs/>
          <w:sz w:val="40"/>
          <w:szCs w:val="40"/>
          <w:lang w:val="en-US"/>
        </w:rPr>
        <w:t>Believe in yourself, believe in your teammates, and believe in a win!”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 a member of our football program, the coaching staff and school officials have certain expectations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uidelines for you. We believe in a quality, dignified program, as a representative of the program, we exp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ou to uphold the program standard. It is your responsibility to recognize and strive for the standards we ha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t for you. Remember the coaching staff has confidence in you as a man, a student, and an athlete. Set hig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pectations for yourself and live up to them. By signing the attached sheet, you are agreeing to abide by the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ules for the upcoming football season and the entire school yea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. Develop yourself as a student. Academics always come first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You must meet all school eligibility requirements. Those are a 2.00 GPA and pass 5 credits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. Be on time to class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c. Proper classroom conduct should be maintained at all times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d. Always show respect to your teachers and school officials. Be the example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e. Be neat and well groomed during school hours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f. Players will be checked weekly for academic progress, completion of homework, and their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conduct in class. Steps will be taken to correct any deficiencies in those areas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. Develop yourself as a player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Be prompt for all meetings and practices. All players are expected to attend team functions such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 practices, meetings, dinners, banquets, etc.  </w:t>
      </w:r>
      <w:r>
        <w:rPr>
          <w:u w:val="single"/>
          <w:lang w:val="en-US"/>
        </w:rPr>
        <w:t>“Football Time” is always 15 minutes early!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. If you must miss a practice or team function you and your parents, not another player, must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otify Coach Burich. Only I may excuse you from a function and I will determine what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constitutes an excused absence. Any unexcused absences will result in discipline. Call me if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ou are unable to attend a function – call me at school 975-3688 and leave a voicemail if I am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navailable or email me at george.burich@weschools.org . Missed functions due to a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doctor’s appointment or illness requires a note from your doctor to be excused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c. Practice to the best of your ability and continually strive to improve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d. Only players, coaches, and authorized personnel are permitted on the practice field, on the game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ield, in the locker room, or in any other team facility. 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b/>
          <w:b/>
          <w:lang w:val="en-US"/>
        </w:rPr>
      </w:pPr>
      <w:r>
        <w:rPr>
          <w:b/>
          <w:lang w:val="en-US"/>
        </w:rPr>
        <w:t>*SEE CONSEQUENCES FOR UNEXCUSED ABSCENCES*</w:t>
      </w:r>
    </w:p>
    <w:p>
      <w:pPr>
        <w:pStyle w:val="Normal"/>
        <w:autoSpaceDE w:val="false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3. Never get yourself into a situation that could cause embarrassment to yourself, your family, your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eammates, your coaches, or your school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You know right from wrong. Do nothing which is wrong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. Drinking: No alcoholic beverages in any form will be permitted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c. Drugs: No illegal drugs in any form will be permitted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d. Tobacco: No chewing or smoking of tobacco in any form will be permitted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e. The district drug and alcohol policy will be the standard for which we follow.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f. Appropriate curfew hours should be kept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4. Always treat teammates, coaches, teachers, administrators, parents, officials, opponents, and anyone    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lse you meet with respect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Never take an opportunity to criticize and never pass up an opportunity to praise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. Be loyal to your teammates, school, coaches, families, and friends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c. Treat others as you want to be treated – act like a man and you will be treated as a man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d. The dignity of the individual player is to be preserved. The effect of a player’s actions and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ttitude upon team moral is the greatest measure of his worth to the tea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5. You are a representative of our football program and our school. Your appearance and actions will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determine the perception of our team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Players are to be well groomed and neat during team functions.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b. No earrings, jewelry, etc. are allowed while participating in football. This is an OHSAA rule.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c. Clothing with obscene content, profanity, or alcohol may not be worn.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d. Do not wear clothes that promote another school - be proud of your school.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e. The predetermined game day and travel attire must be worn.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f. Headbands or bandanas are not to be worn under the helmets, as it voids the insurance policy of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 helmet.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g. Appropriate team apparel must be worn during games, this includes team socks (all the same</w:t>
      </w:r>
    </w:p>
    <w:p>
      <w:pPr>
        <w:pStyle w:val="Normal"/>
        <w:autoSpaceDE w:val="false"/>
        <w:ind w:left="90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lor), predominately black shoes, short sleeve undershirts that are black, white, orange or grey, long</w:t>
      </w:r>
    </w:p>
    <w:p>
      <w:pPr>
        <w:pStyle w:val="Normal"/>
        <w:autoSpaceDE w:val="false"/>
        <w:ind w:left="900" w:hanging="0"/>
        <w:rPr/>
      </w:pPr>
      <w:r>
        <w:rPr>
          <w:lang w:val="en-US"/>
        </w:rPr>
        <w:t xml:space="preserve"> </w:t>
      </w:r>
      <w:r>
        <w:rPr>
          <w:lang w:val="en-US"/>
        </w:rPr>
        <w:t>sleeve shirts that are black, leg tights under pants must be black, no non black spats unless required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</w:t>
      </w:r>
      <w:r>
        <w:rPr>
          <w:lang w:val="en-US"/>
        </w:rPr>
        <w:t>by the training room, any wristbands must be white, black, or orange. The coaching staff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</w:t>
      </w:r>
      <w:r>
        <w:rPr>
          <w:lang w:val="en-US"/>
        </w:rPr>
        <w:t>reserves the right to determine what is and is not appropriate team apparel. A good rule of thumb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</w:t>
      </w:r>
      <w:r>
        <w:rPr>
          <w:lang w:val="en-US"/>
        </w:rPr>
        <w:t>is do not wear anything that makes you as an individual stand out from the rest of the tea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6. Be totally honest in all of your dealings with teammates, coaches, school officials, teachers, and parents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7. Take care of any property or equipment that the school has provided to you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Many people have made sacrifices to ensure that you have good equipment and facilities, take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pride in maintaining it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. All equipment is checked out to you and is your responsibility. You will be required to pay for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any lost or damaged (other than normal wear and tear) equipment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c. Keep the locker room, training room, weight room, school, practice, and game facilities clean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d. Throw trash in the trash can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e. Every member of the team is responsible for facility clean up. Seniors through freshmen. Starter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through reserve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f. You are responsible for keeping your locker locked at all times.  Do not share your locker     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combinations with anyone besides the coaching staff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8. Think of what is best for your team and school and not just yourself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9. Always support other school programs (sports or activities). Try to participate in as many sports or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activities as you can. It will help the school, the football program, and yourself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0. Be responsible and act with class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1. Injuries must be evaluated by the team trainer or doctor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Only the trainer or doctor may excuse you from a practice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. Injured players must be at practice and on the field to learn new material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c. Do not use the trainer as an excuse to be late for practice. Get into the training room early to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have treatments or taping done in time for practice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d. The training room is not a place to hang out, treat the trainer/doctor, training staff, and facilities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with the utmost respect and care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e. The training staff including, trainers and student trainers, are a vital part of our team and will be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treated with respect at all tim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2. Conduct for riding the bus to games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The ride to a game should be quiet and focused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. Make sure the bus and your area is clean when you leave the bus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c. You must ride to and from games on the bus any exceptions must be cleared by the Coach or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Athletic Director. A note with parental permission must be on file with the Coach or Athletic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Director before the athlete is permitted to leave with a paren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3. Locker Room rul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a. No horseplay.  No exception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b. No audible music!  Individual MP3 players and headphones onl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c. No garbage, tape, clothes or equipment on the floor at any tim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d. Lockers must be locked.  Report any locker problems to coaching staff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e. If something is not yours – DO NOT TOUCH!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f. Messy lockers show lack of discipline.  You will be disciplined individually and as a group if you fail </w:t>
        <w:tab/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to keep your lockers clean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4. Talking to members of the press, radio, television, and internet. Remember these things: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a. Don’t compare, knock, or criticize your opponents. Only praise them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. Be confident, but not boastful. Talk more about your teammates. Whenever you receive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recognition, someone gave you the opportunity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c. Never pass up an opportunity to praise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d. Do not take complaints to the media. My office is the only place for that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e. Do not say anything about what we do as far as technical football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f. Do not say anything that would help our opponents or end up on their bulletin board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g. Be kind and courteous to the media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h. A few writers or broadcasters may attempt to badger you or create controversy with leading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questions or questions that set you up for critical answers. When this happens tell the reporter,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“</w:t>
      </w:r>
      <w:r>
        <w:rPr>
          <w:lang w:val="en-US"/>
        </w:rPr>
        <w:t>I’d rather not comment on that.”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i. I do not control publicity nor can I determine who they write about or whose picture in taken. Do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not always believe what you read in the paper; believe what I tell you because it is the truth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15. The failure to comply with team and/or school rules will result in disciplinary actions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61010</wp:posOffset>
            </wp:positionV>
            <wp:extent cx="5463540" cy="880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Consequences for not following team rules and expectations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tra Condition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ss of playing tim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ame suspens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smissal from the team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equences for unexcused absences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SIT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 xml:space="preserve">st </w:t>
      </w:r>
      <w:r>
        <w:rPr>
          <w:rFonts w:cs="Times New Roman" w:ascii="Times New Roman" w:hAnsi="Times New Roman"/>
        </w:rPr>
        <w:t xml:space="preserve">unexcused absence = game day suspensi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unexcused absence = JV participation only/dismissal from tea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 xml:space="preserve">st </w:t>
      </w:r>
      <w:r>
        <w:rPr>
          <w:rFonts w:cs="Times New Roman" w:ascii="Times New Roman" w:hAnsi="Times New Roman"/>
        </w:rPr>
        <w:t xml:space="preserve">unexcused absence = game day suspensi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unexcused absence = game day suspensi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 xml:space="preserve">rd </w:t>
      </w:r>
      <w:r>
        <w:rPr>
          <w:rFonts w:cs="Times New Roman" w:ascii="Times New Roman" w:hAnsi="Times New Roman"/>
        </w:rPr>
        <w:t xml:space="preserve">unexcused absence = dismissal from the tea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MAN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 xml:space="preserve">st </w:t>
      </w:r>
      <w:r>
        <w:rPr>
          <w:rFonts w:cs="Times New Roman" w:ascii="Times New Roman" w:hAnsi="Times New Roman"/>
        </w:rPr>
        <w:t xml:space="preserve">unexcused absence = reprimand + ½ game day suspensi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unexcused absence = game day suspensi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 xml:space="preserve">rd </w:t>
      </w:r>
      <w:r>
        <w:rPr>
          <w:rFonts w:cs="Times New Roman" w:ascii="Times New Roman" w:hAnsi="Times New Roman"/>
        </w:rPr>
        <w:t xml:space="preserve">unexcused absence = game day suspensi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unexcused absence = dismissal from the team 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What you can expect from your coaches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To be loyal to you in all area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To be totally honest with yo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To provide the leadership and training necessary to achieve your goal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To work you harder than you have ever been worked befor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To assist you in any way possible now and after you gradua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. To treat you as a ma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. To make all decisions predicated on what is best for the team, and then what is best for the individua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 To help you mature and grow as a young ma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 To help you reach your goals.</w:t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Please read the team rules, sign this sheet, and return in to the coaching staff.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ayer Name______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rade_______________ Date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>I/we have read the player expectations and team rules.  I/we agree to abide by these and all other school, athletic department and state rules and regulations for the 2008 football season and the 2008-2009 school year. I/we understand that I/we will face the consequences of our actions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ayer Signature___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Parent Signature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7420</wp:posOffset>
            </wp:positionH>
            <wp:positionV relativeFrom="paragraph">
              <wp:posOffset>196215</wp:posOffset>
            </wp:positionV>
            <wp:extent cx="2038985" cy="150241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9:00Z</dcterms:created>
  <dc:creator>George Burich</dc:creator>
  <dc:description/>
  <cp:keywords/>
  <dc:language>en-US</dc:language>
  <cp:lastModifiedBy>George Burich</cp:lastModifiedBy>
  <cp:lastPrinted>2008-06-02T09:58:00Z</cp:lastPrinted>
  <dcterms:modified xsi:type="dcterms:W3CDTF">2008-06-02T13:59:00Z</dcterms:modified>
  <cp:revision>2</cp:revision>
  <dc:subject/>
  <dc:title>North Ranger Football</dc:title>
</cp:coreProperties>
</file>