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Rockwell Condensed;Century" w:hAnsi="Rockwell Condensed;Century" w:cs="Rockwell Condensed;Century"/>
        </w:rPr>
      </w:pPr>
      <w:r>
        <w:rPr>
          <w:rFonts w:cs="Rockwell Condensed;Century" w:ascii="Rockwell Condensed;Century" w:hAnsi="Rockwell Condensed;Century"/>
        </w:rPr>
        <w:t>Michigan High School Lacrosse Association Membership</w:t>
      </w:r>
    </w:p>
    <w:p>
      <w:pPr>
        <w:pStyle w:val="Normal"/>
        <w:rPr>
          <w:rFonts w:ascii="Rockwell Condensed;Century" w:hAnsi="Rockwell Condensed;Century" w:cs="Rockwell Condensed;Centur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49530</wp:posOffset>
            </wp:positionV>
            <wp:extent cx="865505" cy="1143000"/>
            <wp:effectExtent l="0" t="0" r="0" b="0"/>
            <wp:wrapTight wrapText="bothSides">
              <wp:wrapPolygon edited="0">
                <wp:start x="-198" y="0"/>
                <wp:lineTo x="-198" y="21446"/>
                <wp:lineTo x="21600" y="21446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Condensed;Century" w:cs="Rockwell Condensed;Century" w:ascii="Rockwell Condensed;Century" w:hAnsi="Rockwell Condensed;Century"/>
        </w:rPr>
        <w:t xml:space="preserve">              </w:t>
      </w:r>
      <w:r>
        <w:rPr>
          <w:rFonts w:cs="Rockwell Condensed;Century" w:ascii="Rockwell Condensed;Century" w:hAnsi="Rockwell Condensed;Century"/>
        </w:rPr>
        <w:t>2009 Membership Form</w:t>
      </w:r>
    </w:p>
    <w:p>
      <w:pPr>
        <w:pStyle w:val="Normal"/>
        <w:rPr/>
      </w:pPr>
      <w:r>
        <w:rPr>
          <w:rFonts w:cs="Rockwell Condensed;Century" w:ascii="Rockwell Condensed;Century" w:hAnsi="Rockwell Condensed;Century"/>
        </w:rPr>
        <w:tab/>
        <w:t xml:space="preserve">      </w:t>
      </w:r>
      <w:r>
        <w:rPr>
          <w:rFonts w:cs="Rockwell Condensed;Century" w:ascii="Rockwell Condensed;Century" w:hAnsi="Rockwell Condensed;Century"/>
          <w:sz w:val="18"/>
          <w:szCs w:val="18"/>
        </w:rPr>
        <w:t>(Expires March 1 2011)</w:t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  <w:t>Please Print Clearly</w:t>
      </w:r>
    </w:p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1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School 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Home 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School Addres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Home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School Cit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Z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Zi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Pho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Fa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b/>
                <w:b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b/>
                <w:sz w:val="20"/>
                <w:szCs w:val="20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b/>
                <w:b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 xml:space="preserve">AD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entury" w:hAnsi="Rockwell Condensed;Century" w:cs="Rockwell Condensed;Century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sz w:val="20"/>
                <w:szCs w:val="20"/>
              </w:rPr>
              <w:t>AD E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entury" w:hAnsi="Rockwell Condensed;Century" w:cs="Rockwell Condensed;Century"/>
                <w:sz w:val="18"/>
                <w:szCs w:val="18"/>
              </w:rPr>
            </w:pPr>
            <w:r>
              <w:rPr>
                <w:rFonts w:cs="Rockwell Condensed;Century" w:ascii="Rockwell Condensed;Century" w:hAnsi="Rockwell Condensed;Century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ckwell Condensed;Century" w:hAnsi="Rockwell Condensed;Century" w:cs="Rockwell Condensed;Century"/>
          <w:sz w:val="18"/>
          <w:szCs w:val="18"/>
        </w:rPr>
      </w:pPr>
      <w:r>
        <w:rPr>
          <w:rFonts w:cs="Rockwell Condensed;Century" w:ascii="Rockwell Condensed;Century" w:hAnsi="Rockwell Condensed;Century"/>
          <w:sz w:val="18"/>
          <w:szCs w:val="18"/>
        </w:rPr>
      </w:r>
    </w:p>
    <w:p>
      <w:pPr>
        <w:pStyle w:val="Normal"/>
        <w:rPr>
          <w:rFonts w:ascii="Rockwell Condensed;Century" w:hAnsi="Rockwell Condensed;Century" w:cs="Rockwell Condensed;Century"/>
          <w:sz w:val="16"/>
          <w:szCs w:val="16"/>
        </w:rPr>
      </w:pPr>
      <w:r>
        <w:rPr>
          <w:rFonts w:cs="Rockwell Condensed;Century" w:ascii="Rockwell Condensed;Century" w:hAnsi="Rockwell Condensed;Century"/>
          <w:sz w:val="16"/>
          <w:szCs w:val="16"/>
        </w:rPr>
      </w:r>
    </w:p>
    <w:p>
      <w:pPr>
        <w:pStyle w:val="Normal"/>
        <w:rPr/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Select Current Coaching Level</w:t>
      </w:r>
      <w:r>
        <w:rPr>
          <w:rFonts w:cs="Rockwell Condensed;Century" w:ascii="Rockwell Condensed;Century" w:hAnsi="Rockwell Condensed;Century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Boys Varsity Head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Boys Varsity Assistant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Boys Junior Varsity Head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Boys Junior Varsity Assistant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H.S. Middle School Coach</w:t>
      </w:r>
    </w:p>
    <w:p>
      <w:pPr>
        <w:pStyle w:val="Normal"/>
        <w:numPr>
          <w:ilvl w:val="0"/>
          <w:numId w:val="3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Retired Head Coach</w:t>
      </w:r>
    </w:p>
    <w:p>
      <w:pPr>
        <w:pStyle w:val="Normal"/>
        <w:rPr>
          <w:rFonts w:ascii="Rockwell Condensed;Century" w:hAnsi="Rockwell Condensed;Century" w:cs="Rockwell Condensed;Century"/>
          <w:sz w:val="16"/>
          <w:szCs w:val="16"/>
        </w:rPr>
      </w:pPr>
      <w:r>
        <w:rPr>
          <w:rFonts w:cs="Rockwell Condensed;Century" w:ascii="Rockwell Condensed;Century" w:hAnsi="Rockwell Condensed;Century"/>
          <w:sz w:val="16"/>
          <w:szCs w:val="16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Select Membership Level</w:t>
      </w:r>
    </w:p>
    <w:p>
      <w:pPr>
        <w:pStyle w:val="Normal"/>
        <w:numPr>
          <w:ilvl w:val="0"/>
          <w:numId w:val="4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Varsity Coach Membership</w:t>
        <w:tab/>
        <w:tab/>
        <w:tab/>
        <w:tab/>
        <w:tab/>
        <w:t>$35.00</w:t>
      </w:r>
    </w:p>
    <w:p>
      <w:pPr>
        <w:pStyle w:val="Normal"/>
        <w:numPr>
          <w:ilvl w:val="0"/>
          <w:numId w:val="4"/>
        </w:numPr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School Membership ( includes Head and All Other HS Staff Members)</w:t>
        <w:tab/>
        <w:t>$100.00</w:t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i/>
          <w:i/>
          <w:sz w:val="20"/>
          <w:szCs w:val="20"/>
        </w:rPr>
      </w:pPr>
      <w:r>
        <w:rPr>
          <w:rFonts w:cs="Rockwell Condensed;Century" w:ascii="Rockwell Condensed;Century" w:hAnsi="Rockwell Condensed;Century"/>
          <w:i/>
          <w:sz w:val="20"/>
          <w:szCs w:val="20"/>
        </w:rPr>
        <w:t>School Memberships should be submitted a form filled out by each potential member and sent as a group with the requisite fee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 Condensed;Century" w:ascii="Rockwell Condensed;Century" w:hAnsi="Rockwell Condensed;Century"/>
          <w:sz w:val="20"/>
          <w:szCs w:val="20"/>
        </w:rPr>
        <w:t>Retired Head Coach</w:t>
      </w:r>
      <w:r>
        <w:rPr>
          <w:rFonts w:cs="Rockwell Condensed;Century" w:ascii="Rockwell Condensed;Century" w:hAnsi="Rockwell Condensed;Century"/>
          <w:i/>
          <w:sz w:val="20"/>
          <w:szCs w:val="20"/>
        </w:rPr>
        <w:tab/>
        <w:tab/>
        <w:tab/>
        <w:tab/>
        <w:tab/>
        <w:tab/>
        <w:t>$20.00</w:t>
        <w:br/>
      </w:r>
    </w:p>
    <w:p>
      <w:pPr>
        <w:pStyle w:val="Normal"/>
        <w:rPr/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Varsity Coaching Accomplishments</w:t>
      </w:r>
      <w:r>
        <w:rPr>
          <w:rFonts w:cs="Rockwell Condensed;Century" w:ascii="Rockwell Condensed;Century" w:hAnsi="Rockwell Condensed;Century"/>
          <w:sz w:val="20"/>
          <w:szCs w:val="20"/>
        </w:rPr>
        <w:t>:</w:t>
      </w:r>
    </w:p>
    <w:p>
      <w:pPr>
        <w:pStyle w:val="Normal"/>
        <w:rPr>
          <w:rFonts w:ascii="Rockwell Condensed;Century" w:hAnsi="Rockwell Condensed;Century" w:cs="Rockwell Condensed;Century"/>
          <w:sz w:val="16"/>
          <w:szCs w:val="16"/>
        </w:rPr>
      </w:pPr>
      <w:r>
        <w:rPr>
          <w:rFonts w:cs="Rockwell Condensed;Century" w:ascii="Rockwell Condensed;Century" w:hAnsi="Rockwell Condensed;Century"/>
          <w:sz w:val="16"/>
          <w:szCs w:val="16"/>
        </w:rPr>
      </w:r>
    </w:p>
    <w:p>
      <w:pPr>
        <w:pStyle w:val="Normal"/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Years of Coaching</w:t>
        <w:tab/>
        <w:t>_______</w:t>
      </w:r>
    </w:p>
    <w:p>
      <w:pPr>
        <w:pStyle w:val="Normal"/>
        <w:rPr>
          <w:rFonts w:ascii="Rockwell Condensed;Century" w:hAnsi="Rockwell Condensed;Century" w:cs="Rockwell Condensed;Century"/>
          <w:sz w:val="16"/>
          <w:szCs w:val="16"/>
        </w:rPr>
      </w:pPr>
      <w:r>
        <w:rPr>
          <w:rFonts w:cs="Rockwell Condensed;Century" w:ascii="Rockwell Condensed;Century" w:hAnsi="Rockwell Condensed;Century"/>
          <w:sz w:val="16"/>
          <w:szCs w:val="16"/>
        </w:rPr>
      </w:r>
    </w:p>
    <w:p>
      <w:pPr>
        <w:pStyle w:val="Normal"/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  <w:t>Coaching Victories  - Head Coach Varsity only – of MHSAA recognized programs</w:t>
      </w:r>
    </w:p>
    <w:p>
      <w:pPr>
        <w:pStyle w:val="Normal"/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entury Club (100 wins)</w:t>
        <w:tab/>
        <w:t>________ (</w:t>
      </w:r>
      <w:r>
        <w:rPr>
          <w:rFonts w:cs="Rockwell Condensed;Century" w:ascii="Rockwell Condensed;Century" w:hAnsi="Rockwell Condensed;Century"/>
          <w:b/>
          <w:i/>
          <w:sz w:val="20"/>
          <w:szCs w:val="20"/>
        </w:rPr>
        <w:t>please submit support via season by season wins and losses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)</w:t>
      </w:r>
    </w:p>
    <w:p>
      <w:pPr>
        <w:pStyle w:val="Normal"/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Bagattaway Club</w:t>
      </w:r>
      <w:r>
        <w:rPr>
          <w:rFonts w:cs="Rockwell Condensed;Century" w:ascii="Rockwell Condensed;Century" w:hAnsi="Rockwell Condensed;Century"/>
          <w:sz w:val="20"/>
          <w:szCs w:val="20"/>
        </w:rPr>
        <w:t xml:space="preserve">  (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200 + wins</w:t>
      </w:r>
      <w:r>
        <w:rPr>
          <w:rFonts w:cs="Rockwell Condensed;Century" w:ascii="Rockwell Condensed;Century" w:hAnsi="Rockwell Condensed;Century"/>
          <w:sz w:val="20"/>
          <w:szCs w:val="20"/>
        </w:rPr>
        <w:t>)________ (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(</w:t>
      </w:r>
      <w:r>
        <w:rPr>
          <w:rFonts w:cs="Rockwell Condensed;Century" w:ascii="Rockwell Condensed;Century" w:hAnsi="Rockwell Condensed;Century"/>
          <w:b/>
          <w:i/>
          <w:sz w:val="20"/>
          <w:szCs w:val="20"/>
        </w:rPr>
        <w:t>please submit support via season by season wins and losses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Tewaaraton Club (300 + wins)</w:t>
      </w:r>
      <w:r>
        <w:rPr>
          <w:rFonts w:cs="Rockwell Condensed;Century" w:ascii="Rockwell Condensed;Century" w:hAnsi="Rockwell Condensed;Century"/>
          <w:sz w:val="20"/>
          <w:szCs w:val="20"/>
        </w:rPr>
        <w:t xml:space="preserve">  ________ 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(</w:t>
      </w:r>
      <w:r>
        <w:rPr>
          <w:rFonts w:cs="Rockwell Condensed;Century" w:ascii="Rockwell Condensed;Century" w:hAnsi="Rockwell Condensed;Century"/>
          <w:b/>
          <w:i/>
          <w:sz w:val="20"/>
          <w:szCs w:val="20"/>
        </w:rPr>
        <w:t>please submit support via season by season wins and losses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>)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16"/>
          <w:szCs w:val="16"/>
        </w:rPr>
      </w:pPr>
      <w:r>
        <w:rPr>
          <w:rFonts w:cs="Rockwell Condensed;Century" w:ascii="Rockwell Condensed;Century" w:hAnsi="Rockwell Condensed;Century"/>
          <w:b/>
          <w:sz w:val="16"/>
          <w:szCs w:val="16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Make checks out to: MHSLCA 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Send check and form to:   Mike Jolly, Treasurer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>20917 Parkplace Lane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>Clinton Township, MI  48036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16"/>
          <w:szCs w:val="16"/>
        </w:rPr>
      </w:pPr>
      <w:r>
        <w:rPr>
          <w:rFonts w:cs="Rockwell Condensed;Century" w:ascii="Rockwell Condensed;Century" w:hAnsi="Rockwell Condensed;Century"/>
          <w:b/>
          <w:sz w:val="16"/>
          <w:szCs w:val="16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Web site: </w:t>
      </w:r>
      <w:hyperlink r:id="rId3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www.mhslca.org</w:t>
        </w:r>
      </w:hyperlink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 xml:space="preserve">President’s email: </w:t>
      </w:r>
      <w:hyperlink r:id="rId4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shawngrady@comcast.net</w:t>
        </w:r>
      </w:hyperlink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ab/>
        <w:t xml:space="preserve">Vice President’s email: </w:t>
      </w:r>
      <w:hyperlink r:id="rId5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tquinn@fhps.us</w:t>
        </w:r>
      </w:hyperlink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ab/>
        <w:t xml:space="preserve">Secretary’s email: </w:t>
      </w:r>
      <w:hyperlink r:id="rId6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timothy.r.murray@hotmail.com</w:t>
        </w:r>
      </w:hyperlink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ab/>
        <w:t xml:space="preserve">Treasirer’s email: </w:t>
      </w:r>
      <w:hyperlink r:id="rId7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dlsathletics@aol.com</w:t>
        </w:r>
      </w:hyperlink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ab/>
        <w:tab/>
        <w:tab/>
        <w:tab/>
        <w:t xml:space="preserve">U.S. Lacrosse Area Rep: </w:t>
      </w:r>
      <w:hyperlink r:id="rId8">
        <w:r>
          <w:rPr>
            <w:rStyle w:val="InternetLink"/>
            <w:rFonts w:cs="Rockwell Condensed;Century" w:ascii="Rockwell Condensed;Century" w:hAnsi="Rockwell Condensed;Century"/>
            <w:b/>
            <w:sz w:val="20"/>
            <w:szCs w:val="20"/>
          </w:rPr>
          <w:t>jkenney@dcds.edu</w:t>
        </w:r>
      </w:hyperlink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Please make copies of this form as needed for your school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HSAA Member Programs - Benefits of MHSLCA Membership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Voting Privileges 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Annual Coaching Clinic Attendance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Nominating Privileges -  players for state/national awards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mmittee Service – All State, All America, Clinic, Awards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an of the Year Award (State &amp; National - U.S. Lacrosse)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 of Year Award (U.S. Lacrosse)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Assistant Coach of the Year Award (U.S. Lacrosse)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Each Member Varsity Team receives one </w:t>
      </w:r>
      <w:r>
        <w:rPr>
          <w:rFonts w:cs="Rockwell Condensed;Century" w:ascii="Rockwell Condensed;Century" w:hAnsi="Rockwell Condensed;Century"/>
          <w:b/>
          <w:i/>
          <w:sz w:val="20"/>
          <w:szCs w:val="20"/>
        </w:rPr>
        <w:t>Gene Reilly Unsung Hero Award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 to present to a deserving Player otherwise not recognized by  state or national awards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ing Recognition Awards – 100 victories, 200 Victories , 300 Victories; Michigan Service/Longevity Awards</w:t>
      </w:r>
    </w:p>
    <w:p>
      <w:pPr>
        <w:pStyle w:val="Normal"/>
        <w:numPr>
          <w:ilvl w:val="0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embership in the Michigan High School Coaches Association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.O.Y. (State, Regional, National – NHSACA &amp; Federation)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Hall of Fame (MHSCA &amp; NHSACA)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mplimentary H.S. Activity Entrance (Most schools)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Newsletter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Lions, Pistons, and Tigers Tickets (drawing or discount) &amp; MSU Ticket Discounts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ing Longevity Awards (Gatorade)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Gatorade supplies @ Clinics </w:t>
      </w:r>
    </w:p>
    <w:p>
      <w:pPr>
        <w:pStyle w:val="Normal"/>
        <w:numPr>
          <w:ilvl w:val="1"/>
          <w:numId w:val="5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Liability Insurance</w:t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lub Programs (Non-MHSAA Members) - Benefits of MHSLCA Membership</w:t>
      </w:r>
    </w:p>
    <w:p>
      <w:pPr>
        <w:pStyle w:val="Normal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Annual Coaching Clinic Attendance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eeting Attendance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mmittee Service – Clinic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an of the Year Award (State &amp; National - U.S. Lacrosse)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 of Year Award (U.S. Lacrosse)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Assistant Coach of the Year Award (U.S. Lacrosse)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Each Member Club Team receives one </w:t>
      </w:r>
      <w:r>
        <w:rPr>
          <w:rFonts w:cs="Rockwell Condensed;Century" w:ascii="Rockwell Condensed;Century" w:hAnsi="Rockwell Condensed;Century"/>
          <w:b/>
          <w:i/>
          <w:sz w:val="20"/>
          <w:szCs w:val="20"/>
        </w:rPr>
        <w:t>Gene Reilly Unsung Hero Award</w:t>
      </w: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 to present to a deserving Player otherwise not recognized by  state or national awards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ing Recognition Awards: Michigan Years of Service Awards</w:t>
      </w:r>
    </w:p>
    <w:p>
      <w:pPr>
        <w:pStyle w:val="Normal"/>
        <w:numPr>
          <w:ilvl w:val="0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embership in the Michigan High School Coaches Association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.O.Y. (State, Regional, National – NHSACA &amp; Federation)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Hall of Fame (MHSCA &amp; NHSACA)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mplimentary H.S. Activity Entrance (Most schools)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MHSCA Newsletter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Lions, Pistons, and Tigers Tickets (drawing or discount) &amp; MSU Ticket Discounts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Coaching Longevity Awards (Gatorade)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 xml:space="preserve">Gatorade supplies @ Clinics </w:t>
      </w:r>
    </w:p>
    <w:p>
      <w:pPr>
        <w:pStyle w:val="Normal"/>
        <w:numPr>
          <w:ilvl w:val="1"/>
          <w:numId w:val="2"/>
        </w:numPr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  <w:t>Liability Insurance</w:t>
      </w:r>
    </w:p>
    <w:p>
      <w:pPr>
        <w:pStyle w:val="Normal"/>
        <w:ind w:left="360" w:hanging="0"/>
        <w:rPr>
          <w:rFonts w:ascii="Rockwell Condensed;Century" w:hAnsi="Rockwell Condensed;Century" w:cs="Rockwell Condensed;Century"/>
          <w:b/>
          <w:b/>
          <w:sz w:val="20"/>
          <w:szCs w:val="20"/>
        </w:rPr>
      </w:pPr>
      <w:r>
        <w:rPr>
          <w:rFonts w:cs="Rockwell Condensed;Century" w:ascii="Rockwell Condensed;Century" w:hAnsi="Rockwell Condensed;Century"/>
          <w:b/>
          <w:sz w:val="20"/>
          <w:szCs w:val="20"/>
        </w:rPr>
      </w:r>
    </w:p>
    <w:p>
      <w:pPr>
        <w:pStyle w:val="Normal"/>
        <w:rPr>
          <w:rFonts w:ascii="Rockwell Condensed;Century" w:hAnsi="Rockwell Condensed;Century" w:cs="Rockwell Condensed;Century"/>
          <w:sz w:val="20"/>
          <w:szCs w:val="20"/>
        </w:rPr>
      </w:pPr>
      <w:r>
        <w:rPr>
          <w:rFonts w:cs="Rockwell Condensed;Century" w:ascii="Rockwell Condensed;Century" w:hAnsi="Rockwell Condensed;Century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slca.org/" TargetMode="External"/><Relationship Id="rId4" Type="http://schemas.openxmlformats.org/officeDocument/2006/relationships/hyperlink" Target="mailto:Jkenney@dcds.edu" TargetMode="External"/><Relationship Id="rId5" Type="http://schemas.openxmlformats.org/officeDocument/2006/relationships/hyperlink" Target="mailto:tquinn@fhps.us" TargetMode="External"/><Relationship Id="rId6" Type="http://schemas.openxmlformats.org/officeDocument/2006/relationships/hyperlink" Target="mailto:timothy.r.murray@hotmail.com" TargetMode="External"/><Relationship Id="rId7" Type="http://schemas.openxmlformats.org/officeDocument/2006/relationships/hyperlink" Target="mailto:dlsathletics@aol.com" TargetMode="External"/><Relationship Id="rId8" Type="http://schemas.openxmlformats.org/officeDocument/2006/relationships/hyperlink" Target="mailto:jkenney@dcds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3:00Z</dcterms:created>
  <dc:creator>James Carl</dc:creator>
  <dc:description/>
  <dc:language>en-US</dc:language>
  <cp:lastModifiedBy>James Carl</cp:lastModifiedBy>
  <dcterms:modified xsi:type="dcterms:W3CDTF">2009-10-07T20:33:00Z</dcterms:modified>
  <cp:revision>2</cp:revision>
  <dc:subject/>
  <dc:title/>
</cp:coreProperties>
</file>