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ir Forc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raci Sarmient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raci.Sarmiento@usaf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abam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Dupu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ndupuy@bama.u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lbio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h Krock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jk11@albi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ppalachian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sey Collin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collinskr@appstate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rizon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olina Milani-Walk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laniwa@email.arizon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rizona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en Hen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pidey4pres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rkans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ey Ashwort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shwort@uark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rm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lanie Carl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lanie.carlson@usm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ubur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lizabeth Boy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oydel1@aubur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ugustan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ebecca Coo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ebecca-cook@augustan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Austi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sey Chec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check@austincolleg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all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ndsey Poor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npoore@b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Baylo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Kay Kreisel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ie_Kreisel@baylor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Bethel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 Synhask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ynlis@bethel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Binghamto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therine Sulliv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uclublacross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oise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helley Hopkin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illypoo@msn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oston Colleg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anielle Russ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usseldd@b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Bowling Gree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annah Bastin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bastin@bgnet.bg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randei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 MacIntyr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macpcv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righam Youn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ulie Smit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yu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row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Fadal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jessica_fadale@brown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uckn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ucknell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Buffal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rissy Mazz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mmazza2@buffal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Butle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kaa Man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mann@butler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al Poly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chael Winda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windall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al Poly "B"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 Hob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placrosse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al State Fullerto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 Van Alsti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v216@csu.fullert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al State Long Beac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manda Bu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buda@csulb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aliforn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athan Hende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hendel7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alvi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lake Boeh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lvinlacrosse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arle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han Woo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oodm@carlet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arnegie-Mello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yssa Siefe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siefert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entral Flori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 Lorow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  <w:t xml:space="preserve">punkrckprinces76@bellsouth.net 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</w:r>
    </w:p>
    <w:p>
      <w:pPr>
        <w:pStyle w:val="Heading2"/>
        <w:rPr/>
      </w:pPr>
      <w:r>
        <w:rPr/>
        <w:t xml:space="preserve">Central Michiga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udrey Carrasco</w:t>
      </w:r>
    </w:p>
    <w:p>
      <w:pPr>
        <w:pStyle w:val="Normal"/>
        <w:rPr>
          <w:rFonts w:ascii="Gill Sans" w:hAnsi="Gill Sans" w:cs="Gill Sans"/>
          <w:w w:val="85"/>
          <w:sz w:val="20"/>
        </w:rPr>
      </w:pPr>
      <w:r>
        <w:rPr>
          <w:rFonts w:cs="Gill Sans" w:ascii="Gill Sans" w:hAnsi="Gill Sans"/>
          <w:w w:val="85"/>
          <w:sz w:val="20"/>
        </w:rPr>
        <w:t>WomensLacrosseCMU@hotmail.com</w:t>
      </w:r>
    </w:p>
    <w:p>
      <w:pPr>
        <w:pStyle w:val="Normal"/>
        <w:rPr>
          <w:rFonts w:ascii="Gill Sans" w:hAnsi="Gill Sans" w:cs="Gill Sans"/>
          <w:w w:val="85"/>
          <w:sz w:val="20"/>
        </w:rPr>
      </w:pPr>
      <w:r>
        <w:rPr>
          <w:rFonts w:cs="Gill Sans" w:ascii="Gill Sans" w:hAnsi="Gill Sans"/>
          <w:w w:val="85"/>
          <w:sz w:val="20"/>
        </w:rPr>
      </w:r>
    </w:p>
    <w:p>
      <w:pPr>
        <w:pStyle w:val="Heading2"/>
        <w:rPr/>
      </w:pPr>
      <w:r>
        <w:rPr/>
        <w:t xml:space="preserve">Chapma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iana Carl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ls110@chapma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hicag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irginia Corbet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corbett@uchicag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hico State 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ly Oln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mosoccer@cox.n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incinnat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mily Pola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olakes@email.u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lem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n Gerulsk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geruls@clems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oast Guar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ick Shriver</w:t>
      </w:r>
    </w:p>
    <w:p>
      <w:pPr>
        <w:pStyle w:val="Normal"/>
        <w:rPr>
          <w:rFonts w:ascii="Gill Sans" w:hAnsi="Gill Sans" w:cs="Gill Sans"/>
          <w:w w:val="90"/>
        </w:rPr>
      </w:pPr>
      <w:r>
        <w:rPr>
          <w:rFonts w:cs="Gill Sans" w:ascii="Gill Sans" w:hAnsi="Gill Sans"/>
        </w:rPr>
        <w:t>rhsusa@gmail.com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</w:r>
    </w:p>
    <w:p>
      <w:pPr>
        <w:pStyle w:val="Heading2"/>
        <w:rPr/>
      </w:pPr>
      <w:r>
        <w:rPr/>
        <w:t>Colorado School of Mi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cy Bi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bill@mine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Colorado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 Lon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long@holly.colostate.edu</w:t>
      </w:r>
    </w:p>
    <w:p>
      <w:pPr>
        <w:pStyle w:val="Heading2"/>
        <w:rPr/>
      </w:pPr>
      <w:r>
        <w:rPr/>
        <w:t>Colorado-Bould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achel Monhei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achel.monheit@colorad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oncord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n Hencley</w:t>
      </w:r>
    </w:p>
    <w:p>
      <w:pPr>
        <w:pStyle w:val="Normal"/>
        <w:rPr>
          <w:rFonts w:ascii="Gill Sans" w:hAnsi="Gill Sans" w:cs="Gill Sans"/>
          <w:color w:val="0020E2"/>
          <w:sz w:val="20"/>
          <w:u w:val="single" w:color="0020E2"/>
        </w:rPr>
      </w:pPr>
      <w:r>
        <w:rPr>
          <w:rFonts w:cs="Gill Sans" w:ascii="Gill Sans" w:hAnsi="Gill Sans"/>
          <w:color w:val="0020E2"/>
          <w:sz w:val="20"/>
          <w:szCs w:val="32"/>
          <w:u w:val="single" w:color="0020E2"/>
        </w:rPr>
        <w:t>emhencle@cord.edu</w:t>
      </w:r>
    </w:p>
    <w:p>
      <w:pPr>
        <w:pStyle w:val="Normal"/>
        <w:rPr>
          <w:rFonts w:ascii="Gill Sans" w:hAnsi="Gill Sans" w:cs="Gill Sans"/>
          <w:color w:val="0020E2"/>
          <w:sz w:val="20"/>
          <w:u w:val="single" w:color="0020E2"/>
        </w:rPr>
      </w:pPr>
      <w:r>
        <w:rPr>
          <w:rFonts w:cs="Gill Sans" w:ascii="Gill Sans" w:hAnsi="Gill Sans"/>
          <w:color w:val="0020E2"/>
          <w:sz w:val="20"/>
          <w:u w:val="single" w:color="0020E2"/>
        </w:rPr>
      </w:r>
    </w:p>
    <w:p>
      <w:pPr>
        <w:pStyle w:val="Heading2"/>
        <w:rPr/>
      </w:pPr>
      <w:r>
        <w:rPr/>
        <w:t>Connecticu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ecily Faenz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ecily.faenza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orn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ornell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ortlan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hitney Steven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teven92@cortland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reighton</w:t>
      </w:r>
    </w:p>
    <w:p>
      <w:pPr>
        <w:pStyle w:val="Normal"/>
        <w:rPr/>
      </w:pPr>
      <w:r>
        <w:rPr>
          <w:rFonts w:cs="Gill Sans" w:ascii="Gill Sans" w:hAnsi="Gill Sans"/>
          <w:color w:val="000000"/>
          <w:sz w:val="20"/>
        </w:rPr>
        <w:t>Mary Arzola maryarzola@creighton.edu</w:t>
      </w:r>
      <w:r>
        <w:rPr>
          <w:rFonts w:cs="Gill Sans" w:ascii="Gill Sans" w:hAnsi="Gill Sans"/>
          <w:sz w:val="20"/>
        </w:rPr>
        <w:t>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artmout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ylor Dryman</w:t>
      </w:r>
    </w:p>
    <w:p>
      <w:pPr>
        <w:pStyle w:val="BalloonText"/>
        <w:rPr>
          <w:rFonts w:ascii="Gill Sans" w:hAnsi="Gill Sans" w:cs="Gill Sans"/>
          <w:w w:val="90"/>
          <w:szCs w:val="24"/>
        </w:rPr>
      </w:pPr>
      <w:r>
        <w:rPr>
          <w:rFonts w:cs="Gill Sans" w:ascii="Gill Sans" w:hAnsi="Gill Sans"/>
          <w:sz w:val="20"/>
        </w:rPr>
        <w:t>mtd@dartmouth.edu</w:t>
      </w:r>
    </w:p>
    <w:p>
      <w:pPr>
        <w:pStyle w:val="Normal"/>
        <w:rPr>
          <w:rFonts w:ascii="Gill Sans" w:hAnsi="Gill Sans" w:cs="Gill Sans"/>
          <w:w w:val="90"/>
          <w:sz w:val="20"/>
          <w:szCs w:val="24"/>
        </w:rPr>
      </w:pPr>
      <w:r>
        <w:rPr>
          <w:rFonts w:cs="Gill Sans" w:ascii="Gill Sans" w:hAnsi="Gill Sans"/>
          <w:w w:val="90"/>
          <w:sz w:val="20"/>
          <w:szCs w:val="24"/>
        </w:rPr>
      </w:r>
    </w:p>
    <w:p>
      <w:pPr>
        <w:pStyle w:val="Heading2"/>
        <w:rPr/>
      </w:pPr>
      <w:r>
        <w:rPr/>
        <w:t>Davenpo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tacy Faulkn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tacy.faulkner@davenpor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avid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h Filipsk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filipski@davids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ay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redith Pesc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escemer@notes.udayt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elawar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exandra O'Conno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oc@udel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env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ndy Sto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ndy.stone@d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DePaul 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a Mol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epaulwlax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Dickin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ictoria Menghett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ictoriamenghetti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Drexel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lie Moppe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rexel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Duk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imberly Paccio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paccion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East Carolin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elsea Wil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culacrosse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Eastern Wash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matha Kahr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wu_womens_lax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El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sey Gil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gilman@el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Emmanue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exis Mastronard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strona@emmanuel.edu</w:t>
      </w:r>
    </w:p>
    <w:p>
      <w:pPr>
        <w:pStyle w:val="Heading2"/>
        <w:rPr>
          <w:rFonts w:ascii="Gill Sans" w:hAnsi="Gill Sans" w:cs="Gill Sans"/>
          <w:sz w:val="20"/>
        </w:rPr>
      </w:pPr>
      <w:r>
        <w:rPr>
          <w:rFonts w:cs="Gill Sans"/>
          <w:sz w:val="20"/>
        </w:rPr>
      </w:r>
    </w:p>
    <w:p>
      <w:pPr>
        <w:pStyle w:val="Heading2"/>
        <w:rPr/>
      </w:pPr>
      <w:r>
        <w:rPr/>
        <w:t>Emo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ice Bassani</w:t>
      </w:r>
    </w:p>
    <w:p>
      <w:pPr>
        <w:pStyle w:val="BalloonText"/>
        <w:rPr>
          <w:rFonts w:ascii="Gill Sans" w:hAnsi="Gill Sans" w:cs="Gill Sans"/>
          <w:w w:val="90"/>
          <w:szCs w:val="24"/>
        </w:rPr>
      </w:pPr>
      <w:r>
        <w:rPr>
          <w:rFonts w:cs="Gill Sans" w:ascii="Gill Sans" w:hAnsi="Gill Sans"/>
          <w:sz w:val="20"/>
        </w:rPr>
        <w:t>abassan@learnlink.emory.edu</w:t>
      </w:r>
    </w:p>
    <w:p>
      <w:pPr>
        <w:pStyle w:val="Normal"/>
        <w:rPr>
          <w:rFonts w:ascii="Gill Sans" w:hAnsi="Gill Sans" w:cs="Gill Sans"/>
          <w:w w:val="90"/>
          <w:sz w:val="20"/>
          <w:szCs w:val="24"/>
        </w:rPr>
      </w:pPr>
      <w:r>
        <w:rPr>
          <w:rFonts w:cs="Gill Sans" w:ascii="Gill Sans" w:hAnsi="Gill Sans"/>
          <w:w w:val="90"/>
          <w:sz w:val="20"/>
          <w:szCs w:val="24"/>
        </w:rPr>
      </w:r>
    </w:p>
    <w:p>
      <w:pPr>
        <w:pStyle w:val="Heading2"/>
        <w:rPr/>
      </w:pPr>
      <w:r>
        <w:rPr/>
        <w:t xml:space="preserve">Ferris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manda Malt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ltera@fsuimail.ferri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Flori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ra Mil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ra317@ufl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Florida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an Sater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bs05d@f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Fordham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achel Karton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ordhamw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Fur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ristin Law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christin.lawler@furman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eorge Ma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ca Adam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adam@gm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eorge Wash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olyn Schintziu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schintz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eorgetow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na McKenzie</w:t>
      </w:r>
    </w:p>
    <w:p>
      <w:pPr>
        <w:pStyle w:val="BalloonText"/>
        <w:rPr>
          <w:rFonts w:ascii="Gill Sans" w:hAnsi="Gill Sans" w:cs="Gill Sans"/>
          <w:w w:val="90"/>
          <w:szCs w:val="24"/>
        </w:rPr>
      </w:pPr>
      <w:r>
        <w:rPr>
          <w:rFonts w:cs="Gill Sans" w:ascii="Gill Sans" w:hAnsi="Gill Sans"/>
          <w:w w:val="90"/>
          <w:szCs w:val="24"/>
        </w:rPr>
        <w:t>womenslacrosseclub@georgetown.edu</w:t>
      </w:r>
    </w:p>
    <w:p>
      <w:pPr>
        <w:pStyle w:val="Normal"/>
        <w:rPr>
          <w:rFonts w:ascii="Gill Sans" w:hAnsi="Gill Sans" w:cs="Gill Sans"/>
          <w:w w:val="90"/>
          <w:sz w:val="20"/>
          <w:szCs w:val="24"/>
        </w:rPr>
      </w:pPr>
      <w:r>
        <w:rPr>
          <w:rFonts w:cs="Gill Sans" w:ascii="Gill Sans" w:hAnsi="Gill Sans"/>
          <w:w w:val="90"/>
          <w:sz w:val="20"/>
          <w:szCs w:val="24"/>
        </w:rPr>
      </w:r>
    </w:p>
    <w:p>
      <w:pPr>
        <w:pStyle w:val="Heading2"/>
        <w:rPr/>
      </w:pPr>
      <w:r>
        <w:rPr/>
        <w:t>Georg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dam Weinste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dam.drew12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eorgia Tec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Gabby Sirow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gabby.sirow@gatech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onzag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o Bingha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bingham@gonzag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rand Valley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ex Wentz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GVSUW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Grove City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imberly Buettn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uettnerkr1@gc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Gustavus Adolphu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an Wolff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wolff@gustavu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Hamli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idi River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idirivers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High Poin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ra Shollenberg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shollen@highpoin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Hofstr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eva Graha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ofstraw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Holy Cros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 Glea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gleason@holycros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Hop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lison VanderVli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omenslax@hop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Humbold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cKenna Caudi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ivekenna12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Idah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ean Prentis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rentiss@uidah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College of Idaho</w:t>
      </w:r>
    </w:p>
    <w:p>
      <w:pPr>
        <w:pStyle w:val="BalloonText"/>
        <w:rPr>
          <w:rFonts w:ascii="Gill Sans" w:hAnsi="Gill Sans" w:cs="Gill Sans"/>
          <w:sz w:val="20"/>
          <w:szCs w:val="24"/>
        </w:rPr>
      </w:pPr>
      <w:r>
        <w:rPr>
          <w:rFonts w:cs="Gill Sans" w:ascii="Gill Sans" w:hAnsi="Gill Sans"/>
          <w:sz w:val="20"/>
          <w:szCs w:val="24"/>
        </w:rPr>
        <w:t>Lark Savage</w:t>
      </w:r>
    </w:p>
    <w:p>
      <w:pPr>
        <w:pStyle w:val="Normal"/>
        <w:rPr>
          <w:rFonts w:ascii="Gill Sans" w:hAnsi="Gill Sans" w:cs="Gill Sans"/>
          <w:w w:val="78"/>
          <w:sz w:val="22"/>
        </w:rPr>
      </w:pPr>
      <w:r>
        <w:rPr>
          <w:rFonts w:cs="Gill Sans" w:ascii="Gill Sans" w:hAnsi="Gill Sans"/>
          <w:w w:val="78"/>
          <w:sz w:val="22"/>
        </w:rPr>
        <w:t>lark.savage@yotes.collegeofidaho.edu</w:t>
      </w:r>
    </w:p>
    <w:p>
      <w:pPr>
        <w:pStyle w:val="Normal"/>
        <w:rPr>
          <w:rFonts w:ascii="Gill Sans" w:hAnsi="Gill Sans" w:cs="Gill Sans"/>
          <w:w w:val="78"/>
          <w:sz w:val="20"/>
        </w:rPr>
      </w:pPr>
      <w:r>
        <w:rPr>
          <w:rFonts w:cs="Gill Sans" w:ascii="Gill Sans" w:hAnsi="Gill Sans"/>
          <w:w w:val="78"/>
          <w:sz w:val="20"/>
        </w:rPr>
      </w:r>
    </w:p>
    <w:p>
      <w:pPr>
        <w:pStyle w:val="Heading2"/>
        <w:rPr/>
      </w:pPr>
      <w:r>
        <w:rPr/>
        <w:t>Illinoi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arlotte Piwowa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gpiwowar@sbcglobal.net</w:t>
      </w:r>
    </w:p>
    <w:p>
      <w:pPr>
        <w:pStyle w:val="BalloonText"/>
        <w:rPr>
          <w:rFonts w:ascii="Gill Sans" w:hAnsi="Gill Sans" w:cs="Gill Sans"/>
          <w:sz w:val="20"/>
          <w:szCs w:val="24"/>
        </w:rPr>
      </w:pPr>
      <w:r>
        <w:rPr>
          <w:rFonts w:cs="Gill Sans" w:ascii="Gill Sans" w:hAnsi="Gill Sans"/>
          <w:sz w:val="20"/>
          <w:szCs w:val="24"/>
        </w:rPr>
      </w:r>
    </w:p>
    <w:p>
      <w:pPr>
        <w:pStyle w:val="Heading2"/>
        <w:rPr/>
      </w:pPr>
      <w:r>
        <w:rPr/>
        <w:t xml:space="preserve">Indian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mantha Silver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uw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Iow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 Haus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-hauser@uiow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Iowa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nn Ries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eser@iastat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Ithac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itlin Kell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kelly2@ithac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James Madi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an Ber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errymm@jm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John Carroll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ather England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nglander@jc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Johns Hopkin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cl@jh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Kans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elie Wa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elie292@k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Kennesaw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 Byer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-byers@comcast.n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Kent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gela McGrad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sulax1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Kentuck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an Clau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an.Clauson@uky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Kutztow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hy Ritter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  <w:t>womenslacrosse@kutztown.edu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</w:r>
    </w:p>
    <w:p>
      <w:pPr>
        <w:pStyle w:val="Heading2"/>
        <w:rPr/>
      </w:pPr>
      <w:r>
        <w:rPr/>
        <w:t xml:space="preserve">Lewis and Clark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 Curt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dylax@lclark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Lindenwoo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ack Cribbin</w:t>
      </w:r>
    </w:p>
    <w:p>
      <w:pPr>
        <w:pStyle w:val="Header"/>
        <w:tabs>
          <w:tab w:val="clear" w:pos="4320"/>
          <w:tab w:val="clear" w:pos="8640"/>
        </w:tabs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cribbin@lindenwood.edu</w:t>
      </w:r>
    </w:p>
    <w:p>
      <w:pPr>
        <w:pStyle w:val="Header"/>
        <w:tabs>
          <w:tab w:val="clear" w:pos="4320"/>
          <w:tab w:val="clear" w:pos="8640"/>
        </w:tabs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LS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Hillary Swalle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swall1@lsu.edu</w:t>
      </w:r>
    </w:p>
    <w:p>
      <w:pPr>
        <w:pStyle w:val="Heading2"/>
        <w:rPr>
          <w:rFonts w:ascii="Gill Sans" w:hAnsi="Gill Sans" w:cs="Gill Sans"/>
          <w:sz w:val="20"/>
        </w:rPr>
      </w:pPr>
      <w:r>
        <w:rPr>
          <w:rFonts w:cs="Gill Sans"/>
          <w:sz w:val="20"/>
        </w:rPr>
      </w:r>
    </w:p>
    <w:p>
      <w:pPr>
        <w:pStyle w:val="Heading2"/>
        <w:rPr/>
      </w:pPr>
      <w:r>
        <w:rPr/>
        <w:t>Louisvill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mantha Cana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gcana01@louisvill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Loyola (IL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rene Karap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ucwomen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Loyola (MD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ie Low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color w:val="000000"/>
          <w:sz w:val="20"/>
        </w:rPr>
        <w:t>kllowman@loyol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Lynchbur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organ Kelly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  <w:t>kelly_m@students.lynchburg.edu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</w:r>
    </w:p>
    <w:p>
      <w:pPr>
        <w:pStyle w:val="Heading2"/>
        <w:rPr/>
      </w:pPr>
      <w:r>
        <w:rPr/>
        <w:t>Mai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ole Brewster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  <w:t>Nicole.Brewster@umit.maine.edu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</w:r>
    </w:p>
    <w:p>
      <w:pPr>
        <w:pStyle w:val="Heading2"/>
        <w:rPr/>
      </w:pPr>
      <w:r>
        <w:rPr/>
        <w:t>Marquet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sey Schaa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sey.schaak@marquett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ary Wash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ordan Shea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shealey@umw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arylan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 Fug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md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assachusett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eah Baumw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baumwel@student.umas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am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-Kate Kellen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lehsb@muohi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ami(OH) “A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-Kate Kelleh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amilacross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ami(OH) “B”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elsea Hand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ulaxbteam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chig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Jen Dunba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dunbar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Michigan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mily Pastul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lax@m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llsap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ie Dennis dennika@millsap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nnesot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 Rasmuss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lax@um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nnesota, Dulut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ra Boo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oosx014@d.um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issour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n Higginbotha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hc59@mizzo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ontan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 Gi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.gill@umontan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MSU - Moorehea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 Watland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sz w:val="20"/>
        </w:rPr>
        <w:t>jenni_watland@hotmail.com</w:t>
      </w:r>
    </w:p>
    <w:p>
      <w:pPr>
        <w:pStyle w:val="Normal"/>
        <w:rPr>
          <w:rFonts w:ascii="Gill Sans" w:hAnsi="Gill Sans" w:cs="Gill Sans"/>
          <w:w w:val="95"/>
          <w:sz w:val="20"/>
        </w:rPr>
      </w:pPr>
      <w:r>
        <w:rPr>
          <w:rFonts w:cs="Gill Sans" w:ascii="Gill Sans" w:hAnsi="Gill Sans"/>
          <w:w w:val="95"/>
          <w:sz w:val="20"/>
        </w:rPr>
      </w:r>
    </w:p>
    <w:p>
      <w:pPr>
        <w:pStyle w:val="Heading2"/>
        <w:rPr/>
      </w:pPr>
      <w:r>
        <w:rPr/>
        <w:t>NC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rica Benedett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eabenede@ncsu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ebrask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heresa Horsc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_m_horsch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eva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my Evan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vansa9@unr.nevad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eva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ecca Dea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eccadeal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New Jersey Univ.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orth Carolin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 Heimstea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h@email.un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TextBody"/>
        <w:rPr>
          <w:w w:val="90"/>
        </w:rPr>
      </w:pPr>
      <w:r>
        <w:rPr>
          <w:w w:val="90"/>
        </w:rPr>
        <w:t>North Carolina, Charlot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Thomp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thom287@unc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C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nifer Dunca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ewlkat17@earthlink.co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rth Carolina Wesleya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amona Walter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walters@ncwc.edu</w:t>
      </w:r>
    </w:p>
    <w:p>
      <w:pPr>
        <w:pStyle w:val="TextBody"/>
        <w:rPr>
          <w:rFonts w:ascii="Gill Sans" w:hAnsi="Gill Sans" w:cs="Gill Sans"/>
          <w:w w:val="90"/>
          <w:sz w:val="20"/>
        </w:rPr>
      </w:pPr>
      <w:r>
        <w:rPr>
          <w:rFonts w:cs="Gill Sans"/>
          <w:w w:val="90"/>
          <w:sz w:val="20"/>
        </w:rPr>
      </w:r>
    </w:p>
    <w:p>
      <w:pPr>
        <w:pStyle w:val="TextBody"/>
        <w:rPr>
          <w:w w:val="90"/>
        </w:rPr>
      </w:pPr>
      <w:r>
        <w:rPr>
          <w:w w:val="90"/>
        </w:rPr>
        <w:t>North Carolina, Wilm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ittany Greenw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lg8859@uncw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orth Tex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Ellis</w:t>
      </w:r>
    </w:p>
    <w:p>
      <w:pPr>
        <w:pStyle w:val="Normal"/>
        <w:rPr/>
      </w:pPr>
      <w:r>
        <w:rPr>
          <w:rFonts w:cs="Gill Sans" w:ascii="Gill Sans" w:hAnsi="Gill Sans"/>
          <w:sz w:val="20"/>
        </w:rPr>
        <w:t>jellis323@att.net 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Northeaster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en Erick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uwlacrosse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orthern Colorad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h Long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jlongley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Northwester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Ellie Barczak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llie.barczak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NY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enda Yo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enda.yoo.nyu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Oakland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owbey Kass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ww.oaklandlax@ao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Occidenta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athalie Mori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morison@oxy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Ohio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amela Ol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o939305@ohi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Ohio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ssy Taylo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ylor.1443@o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Oklahom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shley Ha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shley.K.Hall-1@o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Oklahoma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tacy Sulliv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tacie.k.sullivan@okstat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Oreg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ailey Ecke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eckert1@uoreg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Oregon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ole Schei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ostatelacross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Pacific Luther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Gillian Boic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oicegs@pl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Penn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Appe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la5037@p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Penn State Behrend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cey Strou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rs5052@p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Pepperdin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Kate Hick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esoulier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Pittsburg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ubrey McLaughl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am42@pit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Princeto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astasia Oldha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clublax@princet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Princip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sie Broo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sie.brook@principi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Purdu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ourtney Bausw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bauswel@purdu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hode Islan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oline Ander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oline1222@mail.uri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Ric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chelle Orchard 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Orchard@ric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ichmon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i Hoff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i.hoffman@richmond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obert Morri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idi Hans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hansen@robertmorri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ose-Hul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annah LaFleu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fleuhl@rose-hulma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ow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ittany Mosc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oscab27@students.rowa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Rutger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Plse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utgerswclublax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Rutgers-Camd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ancy O’Nei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oneill@camden.rutger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cramento State *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Lisa Branch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wiggy66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ginaw Val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rah Lockwoo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efty05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lisbu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eadre Keen</w:t>
      </w:r>
    </w:p>
    <w:p>
      <w:pPr>
        <w:pStyle w:val="Normal"/>
        <w:rPr>
          <w:rFonts w:ascii="Gill Sans" w:hAnsi="Gill Sans" w:cs="Gill Sans"/>
          <w:w w:val="98"/>
          <w:sz w:val="20"/>
        </w:rPr>
      </w:pPr>
      <w:r>
        <w:rPr>
          <w:rFonts w:cs="Gill Sans" w:ascii="Gill Sans" w:hAnsi="Gill Sans"/>
          <w:w w:val="98"/>
          <w:sz w:val="20"/>
        </w:rPr>
        <w:t>dk45933@students.salisbury.edu</w:t>
      </w:r>
    </w:p>
    <w:p>
      <w:pPr>
        <w:pStyle w:val="Normal"/>
        <w:rPr>
          <w:rFonts w:ascii="Gill Sans" w:hAnsi="Gill Sans" w:cs="Gill Sans"/>
          <w:w w:val="98"/>
          <w:sz w:val="20"/>
        </w:rPr>
      </w:pPr>
      <w:r>
        <w:rPr>
          <w:rFonts w:cs="Gill Sans" w:ascii="Gill Sans" w:hAnsi="Gill Sans"/>
          <w:w w:val="98"/>
          <w:sz w:val="20"/>
        </w:rPr>
      </w:r>
    </w:p>
    <w:p>
      <w:pPr>
        <w:pStyle w:val="Heading2"/>
        <w:rPr/>
      </w:pPr>
      <w:r>
        <w:rPr/>
        <w:t xml:space="preserve">Sam Houston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atalie Harri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hsu_lacrosse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n Diego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ynda McCandlis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mccandlish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n Diego, Univ. of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na Sunser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ksunseri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an Jose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ka Mineha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ka.minehart@gmail.com</w:t>
      </w:r>
    </w:p>
    <w:p>
      <w:pPr>
        <w:pStyle w:val="Normal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Heading2"/>
        <w:rPr/>
      </w:pPr>
      <w:r>
        <w:rPr/>
        <w:t xml:space="preserve">Santa Barbara City 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ura Hussa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urahussain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anta Clar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endan O'Bri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endanobrien@scuwlax.or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eattl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lison Purc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urcella@seattle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lippery Rock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ky Bix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rugirlsclublax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onoma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Dustin Dea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kessu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outh Carolin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ylor Ry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laxclub@gwm.s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outh Florid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lanie Lamph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mlampher@mail.usf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outhern Californ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ebecca Scheu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scheue2@mail.usf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outhern Cal "B"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ssa Pesc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ssapesc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outhern Methodist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Hope Hick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hicks@sm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outhwester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s Kramer 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amerk@southwestern.edu 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. Ben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obin Scearc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obin.scearcy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St. Edward'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ianca Hard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hardin3@stedward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. Loui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hristina Perrin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perrinoc@slu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. Mary'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 Halp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mcndlax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. Olaf</w:t>
      </w:r>
      <w:r>
        <w:rPr>
          <w:b w:val="false"/>
        </w:rPr>
        <w:t xml:space="preserve"> (MN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ll Moi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dmoir@earthlink.n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. Thom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eah Gaus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RGAUSE@stthoma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anfor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Isabel Greenfiel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igreenfield@stanford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tony Broo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ex Imperat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buclax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Syracus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aghan Now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orange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aylo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gie Brown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  <w:t>taylorwomenslacrosse@yahoo.com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</w:r>
    </w:p>
    <w:p>
      <w:pPr>
        <w:pStyle w:val="Heading2"/>
        <w:rPr/>
      </w:pPr>
      <w:r>
        <w:rPr/>
        <w:t>TCNJ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ole Reggi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eggio2@tcnj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ennesse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ndsay Morg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morga14@utk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exa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ina Daszkowsk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tlaxpresident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exas A&amp;M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uzanne Landa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uze1120@tam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exas Christian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rancie Harv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.m.harvey@tc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exas Stat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issa Erhar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1123@txstat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exas Tech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mantha Goodell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amantha.goodell@tt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exas, Arl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 Mori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mm3419@exchange.ut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oled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my Komisarek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twlax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ow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ourtney Brous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brous1@tows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Trinity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J Berg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berger@trinity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ruman Sta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ssica Jamsk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rj261@truma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Tulan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yssa Ber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berry@tulan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 Davis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icole Lin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lling@ucdavi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UC Davis "B"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han Brow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eghanb615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 Irvine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ison Cho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ci_wlacrosse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 San Diego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ndsay Bar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artface21@comcast.n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UC San Diego "B"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ly Alb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llyalbin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 Santa Barbar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Paul Ramsey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aul.ramsey@essr.ucsb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 Santa Barbara "B"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aime Schumak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aimerz44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UCL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Nick Liebman </w:t>
      </w:r>
    </w:p>
    <w:p>
      <w:pPr>
        <w:pStyle w:val="Normal"/>
        <w:rPr>
          <w:rFonts w:ascii="Gill Sans" w:hAnsi="Gill Sans" w:cs="Gill Sans"/>
          <w:w w:val="93"/>
          <w:sz w:val="20"/>
        </w:rPr>
      </w:pPr>
      <w:r>
        <w:rPr>
          <w:rFonts w:cs="Gill Sans" w:ascii="Gill Sans" w:hAnsi="Gill Sans"/>
          <w:w w:val="93"/>
          <w:sz w:val="20"/>
        </w:rPr>
        <w:t>nliebman@uclabruinslacrosse.com</w:t>
      </w:r>
    </w:p>
    <w:p>
      <w:pPr>
        <w:pStyle w:val="Normal"/>
        <w:rPr>
          <w:rFonts w:ascii="Gill Sans" w:hAnsi="Gill Sans" w:cs="Gill Sans"/>
          <w:w w:val="93"/>
          <w:sz w:val="20"/>
        </w:rPr>
      </w:pPr>
      <w:r>
        <w:rPr>
          <w:rFonts w:cs="Gill Sans" w:ascii="Gill Sans" w:hAnsi="Gill Sans"/>
          <w:w w:val="93"/>
          <w:sz w:val="20"/>
        </w:rPr>
      </w:r>
    </w:p>
    <w:p>
      <w:pPr>
        <w:pStyle w:val="Heading2"/>
        <w:rPr/>
      </w:pPr>
      <w:r>
        <w:rPr/>
        <w:t xml:space="preserve">UCLA "B"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anessa Carn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anessamcarnes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UMBC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asha Klare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MBCw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Uta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alerie John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valeriej4@yahoo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Utah State</w:t>
      </w:r>
    </w:p>
    <w:p>
      <w:pPr>
        <w:pStyle w:val="BodyText2"/>
        <w:rPr/>
      </w:pPr>
      <w:r>
        <w:rPr/>
        <w:t>Dee Callister</w:t>
        <w:br/>
        <w:t>dee.callister@aggiemail.us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Vanderbil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 Saeng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.m.saenger@vanderbil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Vermon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llen Gree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egreeley@uvm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Villanov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hitney Aher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hitney.ahern@villanov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Virginia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ittany Edmond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valady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Virginia Tec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indy Sartor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sartori@v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ake Fores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eather Pays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ayshr6@wf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>
          <w:w w:val="90"/>
        </w:rPr>
      </w:pPr>
      <w:r>
        <w:rPr>
          <w:w w:val="90"/>
        </w:rPr>
        <w:t>Washington Univ. St. Loui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Carolyn Bau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auerc@u.washingto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ber State*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ri Korgenski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eri_korgenski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 Chest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lison Livelsberg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l626964@wcupa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 xml:space="preserve">West Virginia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rittany Sheet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bsheets1@mix.wv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 Virginia Wesleyan*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Stephanie Mulle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muller_sl@wvwc.edu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ern Kentuck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 Snyd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risten.Snyder606@wku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ern Michig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drea Mil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muwomenslax@hot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ern Washingto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n Sawy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sawyer18@comcast.ne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estminst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Soni Bartlett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  <w:t>tbartlett@westminstercollege.edu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</w:r>
    </w:p>
    <w:p>
      <w:pPr>
        <w:pStyle w:val="TextBody"/>
        <w:rPr/>
      </w:pPr>
      <w:r>
        <w:rPr/>
        <w:t>Wheaton (IL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ry-Claire Frazi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heatonLacrosse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hit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Hail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lanighb@whitman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illamett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rudie Kah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tkahler@willamette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illiam &amp; Mar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ebecca Krey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rakrey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2"/>
        <w:rPr/>
      </w:pPr>
      <w:r>
        <w:rPr/>
        <w:t>William Smith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lory Gre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g8467@hws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Wisconsi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aura Taishoff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wwomens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isconsin - Eau Clair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dy Jepse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jepsenan@uwec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isconsin - River Falls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 Pal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lisa.palm@uwrf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isconsin - Stout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nika Macdonald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macdonalda@uwstout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Wyoming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ri Neuman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neuman@uwyo.edu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Xavier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Katy Baldwin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  <w:t>xavierwomenslacrosse@gmail.com</w:t>
      </w:r>
    </w:p>
    <w:p>
      <w:pPr>
        <w:pStyle w:val="Normal"/>
        <w:rPr>
          <w:rFonts w:ascii="Gill Sans" w:hAnsi="Gill Sans" w:cs="Gill Sans"/>
          <w:w w:val="90"/>
          <w:sz w:val="20"/>
        </w:rPr>
      </w:pPr>
      <w:r>
        <w:rPr>
          <w:rFonts w:cs="Gill Sans" w:ascii="Gill Sans" w:hAnsi="Gill Sans"/>
          <w:w w:val="90"/>
          <w:sz w:val="20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Yale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Olivia Wheeler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yalewomensclublax@gmail.com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9 Women’s College Lacrosse Programs -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" w:hAnsi="Gill Sans" w:cs="Gill San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ill Sans" w:hAnsi="Gill Sans" w:cs="Gill Sans"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7:00Z</dcterms:created>
  <dc:creator>Athletic Department</dc:creator>
  <dc:description/>
  <dc:language>en-US</dc:language>
  <cp:lastModifiedBy>Athletic Department</cp:lastModifiedBy>
  <cp:lastPrinted>2009-01-26T18:11:00Z</cp:lastPrinted>
  <dcterms:modified xsi:type="dcterms:W3CDTF">2009-02-20T19:30:00Z</dcterms:modified>
  <cp:revision>3</cp:revision>
  <dc:subject/>
  <dc:title>Air Force</dc:title>
</cp:coreProperties>
</file>