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</wp:posOffset>
                </wp:positionH>
                <wp:positionV relativeFrom="paragraph">
                  <wp:posOffset>-17145</wp:posOffset>
                </wp:positionV>
                <wp:extent cx="417449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43446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9535" cy="125158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953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328.7pt;height:112.95pt;mso-wrap-distance-left:9.05pt;mso-wrap-distance-right:9.05pt;mso-wrap-distance-top:0pt;mso-wrap-distance-bottom:0pt;margin-top:-1.3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9535" cy="125158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953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WPFC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GU16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</w:t>
      </w:r>
      <w:r>
        <w:rPr>
          <w:rFonts w:cs="Arial" w:ascii="Arial" w:hAnsi="Arial"/>
          <w:b/>
          <w:sz w:val="44"/>
          <w:szCs w:val="44"/>
        </w:rPr>
        <w:t>ECNL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6699"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color w:val="336699"/>
          </w:rPr>
          <w:t>www.wpfc94black.com</w:t>
        </w:r>
      </w:hyperlink>
      <w:r>
        <w:rPr>
          <w:rFonts w:cs="Arial" w:ascii="Arial" w:hAnsi="Arial"/>
          <w:b/>
          <w:color w:val="336699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Visit our website for comple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player profiles</w:t>
      </w:r>
    </w:p>
    <w:p>
      <w:pPr>
        <w:pStyle w:val="Normal"/>
        <w:rPr>
          <w:rFonts w:ascii="Arial" w:hAnsi="Arial" w:cs="Arial"/>
          <w:b/>
          <w:b/>
          <w:color w:val="0099CC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99CC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46295</wp:posOffset>
                </wp:positionH>
                <wp:positionV relativeFrom="paragraph">
                  <wp:posOffset>98425</wp:posOffset>
                </wp:positionV>
                <wp:extent cx="6892290" cy="1379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379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Head Coach: Peter Voiles                                                 March 25-27, ECNL League Games ~ Danville, 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ll: (253)905-1938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6699"/>
                                  <w:sz w:val="20"/>
                                  <w:szCs w:val="20"/>
                                </w:rPr>
                                <w:t>pjvoiles@comcast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6699"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rch 25, 7:00pm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8"/>
                                  <w:szCs w:val="18"/>
                                </w:rPr>
                                <w:t>MSC; Cytomax Fields,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Low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CNL Staff Coach: Brian vanBlommestein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rch 26, 9:00am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8"/>
                                  <w:szCs w:val="18"/>
                                </w:rPr>
                                <w:t>MTV; Diablo Vista Par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ll: (253)229-9673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6699"/>
                                  <w:sz w:val="20"/>
                                  <w:szCs w:val="20"/>
                                </w:rPr>
                                <w:t>vbrian@wcpsolu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March 27, 3:30pm -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8"/>
                                  <w:szCs w:val="18"/>
                                </w:rPr>
                                <w:t>MTV; Diablo Vista Par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66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NL Staff Coach: Scott Halas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ll: (206)713-2444 E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6699"/>
                                  <w:sz w:val="20"/>
                                  <w:szCs w:val="20"/>
                                </w:rPr>
                                <w:t>sahalasz@ms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t Coach: Pete Shim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nager: Andi Bohnet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ll: (206)890-7676 E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6699"/>
                                  <w:sz w:val="20"/>
                                  <w:szCs w:val="20"/>
                                </w:rPr>
                                <w:t>pshimer@deloit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ell:  (253)225-2888   Email: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6699"/>
                                  <w:sz w:val="18"/>
                                  <w:szCs w:val="18"/>
                                </w:rPr>
                                <w:t>dbajbohnett@comcast.net</w:t>
                              </w:r>
                            </w:hyperlink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2.7pt;height:108.6pt;mso-wrap-distance-left:9.05pt;mso-wrap-distance-right:9.05pt;mso-wrap-distance-top:0pt;mso-wrap-distance-bottom:0pt;margin-top:7.75pt;mso-position-vertical-relative:text;margin-left:-365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Head Coach: Peter Voiles                                                 March 25-27, ECNL League Games ~ Danville, C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ell: (253)905-1938 Email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6699"/>
                            <w:sz w:val="20"/>
                            <w:szCs w:val="20"/>
                          </w:rPr>
                          <w:t>pjvoiles@comcast.ne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66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6699"/>
                          <w:sz w:val="20"/>
                          <w:szCs w:val="20"/>
                        </w:rPr>
                        <w:t xml:space="preserve">     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rch 25, 7:00pm -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color w:val="006699"/>
                            <w:sz w:val="18"/>
                            <w:szCs w:val="18"/>
                          </w:rPr>
                          <w:t>MSC; Cytomax Fields,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Lower </w:t>
                      </w:r>
                      <w:r>
                        <w:rPr>
                          <w:rFonts w:cs="Arial" w:ascii="Arial" w:hAnsi="Arial"/>
                          <w:b/>
                          <w:color w:val="00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CNL Staff Coach: Brian vanBlommestein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rch 26, 9:00am - 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color w:val="006699"/>
                            <w:sz w:val="18"/>
                            <w:szCs w:val="18"/>
                          </w:rPr>
                          <w:t>MTV; Diablo Vista Par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ell: (253)229-9673 Email: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6699"/>
                            <w:sz w:val="20"/>
                            <w:szCs w:val="20"/>
                          </w:rPr>
                          <w:t>vbrian@wcpsolutions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March 27, 3:30pm -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6699"/>
                            <w:sz w:val="18"/>
                            <w:szCs w:val="18"/>
                          </w:rPr>
                          <w:t>MTV; Diablo Vista Park</w:t>
                        </w:r>
                      </w:hyperlink>
                      <w:r>
                        <w:rPr>
                          <w:rFonts w:cs="Arial" w:ascii="Arial" w:hAnsi="Arial"/>
                          <w:color w:val="006699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CNL Staff Coach: Scott Halasz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ell: (206)713-2444 Email: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6699"/>
                            <w:sz w:val="20"/>
                            <w:szCs w:val="20"/>
                          </w:rPr>
                          <w:t>sahalasz@msn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sst Coach: Pete Shim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nager: Andi Bohnet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ell: (206)890-7676 Email: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6699"/>
                            <w:sz w:val="20"/>
                            <w:szCs w:val="20"/>
                          </w:rPr>
                          <w:t>pshimer@deloitte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ell:  (253)225-2888   Email:  </w:t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6699"/>
                            <w:sz w:val="18"/>
                            <w:szCs w:val="18"/>
                          </w:rPr>
                          <w:t>dbajbohnett@comcast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14095" cy="144208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42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54610</wp:posOffset>
                      </wp:positionV>
                      <wp:extent cx="2057400" cy="14077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407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1 Sarah Shimer             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oalkeeper         5’7       140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CAA ID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034462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GPA: 3.8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bridge Prep Prog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atl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YS Training Center,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DP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onal Camp ’08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20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am Capta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on IV Semifinalist, WA State Champions, PDL Div1 Champ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tact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8"/>
                                        <w:szCs w:val="18"/>
                                      </w:rPr>
                                      <w:t>sshimer22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10.85pt;mso-wrap-distance-left:9.05pt;mso-wrap-distance-right:9.05pt;mso-wrap-distance-top:0pt;mso-wrap-distance-bottom:0pt;margin-top:4.3pt;mso-position-vertical-relative:text;margin-left:9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1 Sarah Shimer             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oalkeeper         5’7       140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CAA ID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034462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GPA: 3.81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bridge Prep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l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YS Training Center,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DP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onal Camp ’08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201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am Capt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on IV Semifinalist, WA State Champions, PDL Div1 Champ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act: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8"/>
                                  <w:szCs w:val="18"/>
                                </w:rPr>
                                <w:t>sshimer22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0" distR="11493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ragraph">
                    <wp:posOffset>-6350</wp:posOffset>
                  </wp:positionV>
                  <wp:extent cx="1061720" cy="1442085"/>
                  <wp:effectExtent l="0" t="0" r="0" b="0"/>
                  <wp:wrapTight wrapText="bothSides">
                    <wp:wrapPolygon edited="0">
                      <wp:start x="-210" y="-153"/>
                      <wp:lineTo x="-210" y="21598"/>
                      <wp:lineTo x="21810" y="21598"/>
                      <wp:lineTo x="21810" y="-153"/>
                      <wp:lineTo x="-210" y="-153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442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0960</wp:posOffset>
                      </wp:positionV>
                      <wp:extent cx="2061210" cy="13684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#2 Mariah O’Neil               20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id/Forward      5’7         130lbs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GPA: 4.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Honor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20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gion IV Semifinalist, WA State Champion, PDL Div I Champion, Leader in assists with 6 game winning assists, Team Captain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nver Cup Finali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tact: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8"/>
                                        <w:szCs w:val="18"/>
                                      </w:rPr>
                                      <w:t>gin30pat@hot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pt;height:107.75pt;mso-wrap-distance-left:9.05pt;mso-wrap-distance-right:9.05pt;mso-wrap-distance-top:0pt;mso-wrap-distance-bottom:0pt;margin-top:4.8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#2 Mariah O’Neil               20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id/Forward      5’7         130lbs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GPA: 4.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Hono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201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gion IV Semifinalist, WA State Champion, PDL Div I Champion, Leader in assists with 6 game winning assists, Team Captai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009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nver Cup Finali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act: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8"/>
                                  <w:szCs w:val="18"/>
                                </w:rPr>
                                <w:t>gin30pat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0" distR="114935" simplePos="0" locked="0" layoutInCell="1" allowOverlap="1" relativeHeight="14">
                  <wp:simplePos x="0" y="0"/>
                  <wp:positionH relativeFrom="column">
                    <wp:align>left</wp:align>
                  </wp:positionH>
                  <wp:positionV relativeFrom="paragraph">
                    <wp:posOffset>-11430</wp:posOffset>
                  </wp:positionV>
                  <wp:extent cx="1071245" cy="1437640"/>
                  <wp:effectExtent l="0" t="0" r="0" b="0"/>
                  <wp:wrapTight wrapText="bothSides">
                    <wp:wrapPolygon edited="0">
                      <wp:start x="-200" y="-148"/>
                      <wp:lineTo x="-200" y="21598"/>
                      <wp:lineTo x="21800" y="21598"/>
                      <wp:lineTo x="21800" y="-148"/>
                      <wp:lineTo x="-200" y="-148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437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735</wp:posOffset>
                      </wp:positionV>
                      <wp:extent cx="2054860" cy="13804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86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3 McKenzie Phillips       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d/Defense          5’7     145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GPA: 3.9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Honor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20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gion IV Semifinalist, WA State Champion, PDL Div I Champ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WA State Finalist, Denver Cup Finalist, Manchester United Particip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tact: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8"/>
                                        <w:szCs w:val="18"/>
                                      </w:rPr>
                                      <w:t>fishcounter1@comcast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8pt;height:108.7pt;mso-wrap-distance-left:9.05pt;mso-wrap-distance-right:9.05pt;mso-wrap-distance-top:0pt;mso-wrap-distance-bottom:0pt;margin-top:3.05pt;mso-position-vertical-relative:text;margin-left:-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3 McKenzie Phillips       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d/Defense          5’7     145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GPA: 3.97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Hono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201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gion IV Semifinalist, WA State Champion, PDL Div I Champ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A State Finalist, Denver Cup Finalist, Manchester United Particip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act: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8"/>
                                  <w:szCs w:val="18"/>
                                </w:rPr>
                                <w:t>fishcounter1@comcas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0" distR="114935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paragraph">
                    <wp:posOffset>-11430</wp:posOffset>
                  </wp:positionV>
                  <wp:extent cx="1081405" cy="1437640"/>
                  <wp:effectExtent l="0" t="0" r="0" b="0"/>
                  <wp:wrapTight wrapText="bothSides">
                    <wp:wrapPolygon edited="0">
                      <wp:start x="-212" y="-147"/>
                      <wp:lineTo x="-212" y="21598"/>
                      <wp:lineTo x="21812" y="21598"/>
                      <wp:lineTo x="21812" y="-147"/>
                      <wp:lineTo x="-212" y="-147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437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6195</wp:posOffset>
                      </wp:positionV>
                      <wp:extent cx="2033905" cy="14097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4 Kelli McCluskey          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ft Back             5’4       123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A: 3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DP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Team ’08-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onal Camp 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gion IV Semifinalist, WA State Champion, PDL Div I Champ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ontact: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6"/>
                                        <w:szCs w:val="16"/>
                                      </w:rPr>
                                      <w:t>mike.mccluskey05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111pt;mso-wrap-distance-left:9.05pt;mso-wrap-distance-right:9.05pt;mso-wrap-distance-top:0pt;mso-wrap-distance-bottom:0pt;margin-top:2.85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4 Kelli McCluskey          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ft Back             5’4       123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A: 3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DP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Team ’08-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onal Camp 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gion IV Semifinalist, WA State Champion, PDL Div I Champ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ntact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6"/>
                                  <w:szCs w:val="16"/>
                                </w:rPr>
                                <w:t>mike.mccluskey05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0" distR="11493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paragraph">
                    <wp:posOffset>-12700</wp:posOffset>
                  </wp:positionV>
                  <wp:extent cx="1083945" cy="1553210"/>
                  <wp:effectExtent l="0" t="0" r="0" b="0"/>
                  <wp:wrapTight wrapText="bothSides">
                    <wp:wrapPolygon edited="0">
                      <wp:start x="-204" y="-141"/>
                      <wp:lineTo x="-204" y="21598"/>
                      <wp:lineTo x="21804" y="21598"/>
                      <wp:lineTo x="21804" y="-141"/>
                      <wp:lineTo x="-204" y="-141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553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6835</wp:posOffset>
                      </wp:positionV>
                      <wp:extent cx="2063750" cy="14478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5 Abbey Bergquist        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d/Forward          5’7    135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A: 3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at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YS Training Center, Pres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DP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Team ’08-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onal Camp ’08-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onal Team ’10-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20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am Capta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gion IV Semifinalist, WA State Cham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tact: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8"/>
                                        <w:szCs w:val="18"/>
                                      </w:rPr>
                                      <w:t>bsbergquist@comcast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5pt;height:114pt;mso-wrap-distance-left:9.05pt;mso-wrap-distance-right:9.05pt;mso-wrap-distance-top:0pt;mso-wrap-distance-bottom:0pt;margin-top:6.05pt;mso-position-vertical-relative:text;margin-left:-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5 Abbey Bergquist        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d/Forward          5’7    135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A: 3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YS Training Center, 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DP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Team ’08-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onal Camp ’08-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onal Team ’10-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201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am Capt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gion IV Semifinalist, WA State Cham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act: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8"/>
                                  <w:szCs w:val="18"/>
                                </w:rPr>
                                <w:t>bsbergquist@comcas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0" distR="114935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paragraph">
                    <wp:posOffset>-12700</wp:posOffset>
                  </wp:positionV>
                  <wp:extent cx="1081405" cy="1553210"/>
                  <wp:effectExtent l="0" t="0" r="0" b="0"/>
                  <wp:wrapTight wrapText="bothSides">
                    <wp:wrapPolygon edited="0">
                      <wp:start x="-208" y="-138"/>
                      <wp:lineTo x="-208" y="21598"/>
                      <wp:lineTo x="21808" y="21598"/>
                      <wp:lineTo x="21808" y="-138"/>
                      <wp:lineTo x="-208" y="-138"/>
                    </wp:wrapPolygon>
                  </wp:wrapTight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53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3660</wp:posOffset>
                      </wp:positionV>
                      <wp:extent cx="2054225" cy="14509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6 Paige Serwold              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d/Forward         5’6      130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A: 3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DP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Pool ’08-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Team ’10-Pres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200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 Club Soccer Nationals Final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High Schoo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rsity Freshman Year, Honor Society Offic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tact: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8"/>
                                        <w:szCs w:val="18"/>
                                      </w:rPr>
                                      <w:t>paigevalley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5pt;height:114.25pt;mso-wrap-distance-left:9.05pt;mso-wrap-distance-right:9.05pt;mso-wrap-distance-top:0pt;mso-wrap-distance-bottom:0pt;margin-top:5.8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6 Paige Serwold              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d/Forward         5’6      130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A: 3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DP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Pool ’08-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Team ’10-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2009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 Club Soccer Nationals Fina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High Schoo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rsity Freshman Year, Honor Society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act: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8"/>
                                  <w:szCs w:val="18"/>
                                </w:rPr>
                                <w:t>paigevalley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0" distR="114935" simplePos="0" locked="0" layoutInCell="1" allowOverlap="1" relativeHeight="18">
                  <wp:simplePos x="0" y="0"/>
                  <wp:positionH relativeFrom="column">
                    <wp:align>left</wp:align>
                  </wp:positionH>
                  <wp:positionV relativeFrom="paragraph">
                    <wp:posOffset>-12065</wp:posOffset>
                  </wp:positionV>
                  <wp:extent cx="1108710" cy="1552575"/>
                  <wp:effectExtent l="0" t="0" r="0" b="0"/>
                  <wp:wrapTight wrapText="bothSides">
                    <wp:wrapPolygon edited="0">
                      <wp:start x="-206" y="-136"/>
                      <wp:lineTo x="-206" y="21598"/>
                      <wp:lineTo x="21806" y="21598"/>
                      <wp:lineTo x="21806" y="-136"/>
                      <wp:lineTo x="-206" y="-136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552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55245</wp:posOffset>
                      </wp:positionV>
                      <wp:extent cx="2064385" cy="145923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7 Lauren Larson           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ward              5’7     140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A: 3.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20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A State Cup Semifinalis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A State Cup Quarterfinalist, Rainier Challenge Finalist, Nike Crossfire Challenge Semifinalist, Pleasanton Rage 1st Plac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tact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6"/>
                                        <w:szCs w:val="16"/>
                                      </w:rPr>
                                      <w:t>lauren.larson7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55pt;height:114.9pt;mso-wrap-distance-left:9.05pt;mso-wrap-distance-right:9.05pt;mso-wrap-distance-top:0pt;mso-wrap-distance-bottom:0pt;margin-top:4.35pt;mso-position-vertical-relative:text;margin-left:-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7 Lauren Larson           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ward              5’7     140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A: 3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201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 State Cup Semifinali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009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 State Cup Quarterfinalist, Rainier Challenge Finalist, Nike Crossfire Challenge Semifinalist, Pleasanton Rage 1st Plac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tact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6"/>
                                  <w:szCs w:val="16"/>
                                </w:rPr>
                                <w:t>lauren.larson7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0" distR="114935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paragraph">
                    <wp:posOffset>-12065</wp:posOffset>
                  </wp:positionV>
                  <wp:extent cx="1081405" cy="1552575"/>
                  <wp:effectExtent l="0" t="0" r="0" b="0"/>
                  <wp:wrapTight wrapText="bothSides">
                    <wp:wrapPolygon edited="0">
                      <wp:start x="-212" y="-136"/>
                      <wp:lineTo x="-212" y="21598"/>
                      <wp:lineTo x="21812" y="21598"/>
                      <wp:lineTo x="21812" y="-136"/>
                      <wp:lineTo x="-212" y="-136"/>
                    </wp:wrapPolygon>
                  </wp:wrapTight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552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5245</wp:posOffset>
                      </wp:positionV>
                      <wp:extent cx="2057400" cy="147828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8 Jeanette Webster        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ward/Mid          5’7     131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A: 3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20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gion IV Semifinalist, WA State Cup Champion, PDL Div I Champ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Manchester United Participant, Nomads Thanksgiving Finalist, Denver Cup Finalist, Beaverton Cup Champ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tact: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6"/>
                                        <w:szCs w:val="16"/>
                                      </w:rPr>
                                      <w:t>webster5628@comcast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16.4pt;mso-wrap-distance-left:9.05pt;mso-wrap-distance-right:9.05pt;mso-wrap-distance-top:0pt;mso-wrap-distance-bottom:0pt;margin-top:4.3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8 Jeanette Webster        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ward/Mid          5’7     131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A: 3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201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gion IV Semifinalist, WA State Cup Champion, PDL Div I Champ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nchester United Participant, Nomads Thanksgiving Finalist, Denver Cup Finalist, Beaverton Cup Champ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act: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6"/>
                                  <w:szCs w:val="16"/>
                                </w:rPr>
                                <w:t>webster5628@comcas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9350" cy="15398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539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715</wp:posOffset>
                      </wp:positionV>
                      <wp:extent cx="1943100" cy="14859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9 Emily Meeks              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/Def/Mid       5’8       135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A: 2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20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A State Cup Semifinalis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WA State Cup Quarterfinalist, Rainier Challenge Finalist, Nike Crossfire Challenge Semifinalist, Pleasanton Rage Showcase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P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t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6699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6"/>
                                        <w:szCs w:val="16"/>
                                      </w:rPr>
                                      <w:t>michael-cindy@comcast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17pt;mso-wrap-distance-left:9.05pt;mso-wrap-distance-right:9.05pt;mso-wrap-distance-top:0pt;mso-wrap-distance-bottom:0pt;margin-top:0.4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9 Emily Meeks              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/Def/Mid       5’8       135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A: 2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201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 State Cup Semifinali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A State Cup Quarterfinalist, Rainier Challenge Finalist, Nike Crossfire Challenge Semifinalist, Pleasanton Rage Showcase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699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6"/>
                                  <w:szCs w:val="16"/>
                                </w:rPr>
                                <w:t>michael-cindy@comcas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70305" cy="153543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535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715</wp:posOffset>
                      </wp:positionV>
                      <wp:extent cx="1965960" cy="14859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10 Helena Moreno        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ight Back         5’4    125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A: 3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lub: 20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Region IV Semifinalist, WA State Champion, PDL Div I Champ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Cup Finalist, Manchester United Participant, Nomads Thanksgiving Finalist, Denver Cup Final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tact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6"/>
                                        <w:szCs w:val="16"/>
                                      </w:rPr>
                                      <w:t>mary.j.moreno@comcast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8pt;height:117pt;mso-wrap-distance-left:9.05pt;mso-wrap-distance-right:9.05pt;mso-wrap-distance-top:0pt;mso-wrap-distance-bottom:0pt;margin-top:0.45pt;mso-position-vertical-relative:text;margin-left:10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10 Helena Moreno        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ight Back         5’4    125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A: 3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lub: 20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egion IV Semifinalist, WA State Champion, PDL Div I Champ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009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Cup Finalist, Manchester United Participant, Nomads Thanksgiving Finalist, Denver Cup Fina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tact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6"/>
                                  <w:szCs w:val="16"/>
                                </w:rPr>
                                <w:t>mary.j.moreno@comcas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9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5540" cy="159385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593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715</wp:posOffset>
                      </wp:positionV>
                      <wp:extent cx="1943100" cy="16002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11 Kaylie Rozell-Pidge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/Def/Mid     5’9      135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A: 3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DP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Team ’10-Pres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M State Team ‘07-‘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onal Camp ‘08-‘0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High School: 2010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ague MVP, League Champions,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Team All Sta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200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yfield  HS Varsity, “Best Utility Player” Aw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tact: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8"/>
                                        <w:szCs w:val="18"/>
                                      </w:rPr>
                                      <w:t>kaylierozell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26pt;mso-wrap-distance-left:9.05pt;mso-wrap-distance-right:9.05pt;mso-wrap-distance-top:0pt;mso-wrap-distance-bottom:0pt;margin-top:0.4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11 Kaylie Rozell-Pidge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/Def/Mid     5’9      135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A: 3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DP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Team ’10-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M State Team ‘07-‘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onal Camp ‘08-‘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High School: 2010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ague MVP, League Champions,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am All St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2009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yfield  HS Varsity, “Best Utility Player” Aw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act: 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8"/>
                                  <w:szCs w:val="18"/>
                                </w:rPr>
                                <w:t>kaylierozell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5860" cy="158813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588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715</wp:posOffset>
                      </wp:positionV>
                      <wp:extent cx="2057400" cy="16002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12 Shyann Glasser       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d/Def/For       5’8     139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A: 3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at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YS Training Center,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DP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Team ’08-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onal Camp ’08-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onal Team ’09-‘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tional Pool ’09-‘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20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on IV Semifinalist, WA State Cham, PDL Div Cha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tact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5"/>
                                        <w:szCs w:val="15"/>
                                      </w:rPr>
                                      <w:t>genawallaceshyann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26pt;mso-wrap-distance-left:9.05pt;mso-wrap-distance-right:9.05pt;mso-wrap-distance-top:0pt;mso-wrap-distance-bottom:0pt;margin-top:0.45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12 Shyann Glasser       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d/Def/For       5’8     139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A: 3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YS Training Center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DP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Team ’08-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onal Camp ’08-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onal Team ’09-‘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ional Pool ’09-‘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201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on IV Semifinalist, WA State Cham, PDL Div Ch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tact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5"/>
                                  <w:szCs w:val="15"/>
                                </w:rPr>
                                <w:t>genawallaceshyann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7765" cy="165989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659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5405</wp:posOffset>
                      </wp:positionV>
                      <wp:extent cx="1943100" cy="160020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13 Mackenzie Dowd     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terback       5’5    138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CAA ID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103100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GPA: 3.9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onors/AP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S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1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at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YS Training Center,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DP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Team, Regional Camp 2008-10, Reg IV Finalist ‘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20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am Captain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YS Region IV Semifinalist, WA State Cup Champ, PDL Div I Cha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tact: 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6"/>
                                        <w:szCs w:val="16"/>
                                      </w:rPr>
                                      <w:t>dowdhouse@comcast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26pt;mso-wrap-distance-left:9.05pt;mso-wrap-distance-right:9.05pt;mso-wrap-distance-top:0pt;mso-wrap-distance-bottom:0pt;margin-top:5.1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13 Mackenzie Dowd     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terback       5’5    138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CAA ID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103100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GPA: 3.99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onors/AP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S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YS Training Center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DP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Team, Regional Camp 2008-10, Reg IV Finalist ‘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201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am Captain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YS Region IV Semifinalist, WA State Cup Champ, PDL Div I Ch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act: 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6"/>
                                  <w:szCs w:val="16"/>
                                </w:rPr>
                                <w:t>dowdhouse@comcas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5860" cy="166243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662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65405</wp:posOffset>
                      </wp:positionV>
                      <wp:extent cx="1965960" cy="16002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14 Miranda Caballero   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ter Mid          5’7   142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A: 3.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at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YS Training Center,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DP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Team 2008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onal Camp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DP Region IV Semifinali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20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A State Cup Semifinalis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Cup Quarterfinal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tact: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6"/>
                                        <w:szCs w:val="16"/>
                                      </w:rPr>
                                      <w:t>shugdinis@wavecable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8pt;height:126pt;mso-wrap-distance-left:9.05pt;mso-wrap-distance-right:9.05pt;mso-wrap-distance-top:0pt;mso-wrap-distance-bottom:0pt;margin-top:5.15pt;mso-position-vertical-relative:text;margin-left:10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14 Miranda Caballero   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ter Mid          5’7   142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A: 3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YS Training Center,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DP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Team 2008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onal Camp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DP Region IV Semifinali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201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 State Cup Semifinali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009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Cup Quarterfina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act: 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6"/>
                                  <w:szCs w:val="16"/>
                                </w:rPr>
                                <w:t>shugdinis@wavecabl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9985" cy="171132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711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6515</wp:posOffset>
                      </wp:positionV>
                      <wp:extent cx="1943100" cy="160020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15 Sarah Carter            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terback      5’9     135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A: 3.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at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YS Training Center, 2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DP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Team ’07-Pres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onal Camp ‘08-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P Region IV Semifinal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20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am Capta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A State Cup Semifinalist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WA State Cup Quarterfinal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tact: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8"/>
                                        <w:szCs w:val="18"/>
                                      </w:rPr>
                                      <w:t>dtdscarter@comcast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26pt;mso-wrap-distance-left:9.05pt;mso-wrap-distance-right:9.05pt;mso-wrap-distance-top:0pt;mso-wrap-distance-bottom:0pt;margin-top:4.4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15 Sarah Carter            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terback      5’9     135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A: 3.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YS Training Center,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DP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Team ’07-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onal Camp ‘08-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P Region IV Semifina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201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am Capt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 State Cup Semifinalist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A State Cup Quarterfina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act: </w:t>
                            </w:r>
                            <w:hyperlink r:id="rId6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8"/>
                                  <w:szCs w:val="18"/>
                                </w:rPr>
                                <w:t>dtdscarter@comcas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86815" cy="170243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702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6515</wp:posOffset>
                      </wp:positionV>
                      <wp:extent cx="1965960" cy="16002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16 Alexandra Bohnett  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d/For/Def      5’7      130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A: 3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DP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Pool ’08-’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20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Cup Semifinalist, Rainier Challenge, Nike Cup (Lake Oswego) and Crossfire Challenge Champ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High School: 20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rrows League 4A-All League,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Te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tact: 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6"/>
                                        <w:szCs w:val="16"/>
                                      </w:rPr>
                                      <w:t>dbajbohnett@comcast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8pt;height:126pt;mso-wrap-distance-left:9.05pt;mso-wrap-distance-right:9.05pt;mso-wrap-distance-top:0pt;mso-wrap-distance-bottom:0pt;margin-top:4.45pt;mso-position-vertical-relative:text;margin-left:10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16 Alexandra Bohnett  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d/For/Def      5’7      130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A: 3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DP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Pool ’08-’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201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Cup Semifinalist, Rainier Challenge, Nike Cup (Lake Oswego) and Crossfire Challenge Champ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High School: 201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rrows League 4A-All League, 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act: 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6"/>
                                  <w:szCs w:val="16"/>
                                </w:rPr>
                                <w:t>dbajbohnett@comcas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4905" cy="171196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71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35</wp:posOffset>
                      </wp:positionV>
                      <wp:extent cx="1943100" cy="171450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18 Emma Makela          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oalkeeper        5’9   145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A: 3.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atl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YS Training C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oalkeeper ’10-Pres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DP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Team ’08-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gional Camp ’08-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P Region IV Semifinal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rginia State Team ‘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200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Cup Semifinal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tact: </w:t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8"/>
                                        <w:szCs w:val="18"/>
                                      </w:rPr>
                                      <w:t>kmakela@ao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35pt;mso-wrap-distance-left:9.05pt;mso-wrap-distance-right:9.05pt;mso-wrap-distance-top:0pt;mso-wrap-distance-bottom:0pt;margin-top:-0.05pt;mso-position-vertical-relative:text;margin-left:9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18 Emma Makela          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oalkeeper        5’9   145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A: 3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YS Training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alkeeper ’10-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DP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Team ’08-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onal Camp ’08-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P Region IV Semifina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rginia State Team ‘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2009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Cup Semifina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act: </w:t>
                            </w:r>
                            <w:hyperlink r:id="rId7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8"/>
                                  <w:szCs w:val="18"/>
                                </w:rPr>
                                <w:t>kmakela@ao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18" w:space="0" w:color="0099CC"/>
              <w:left w:val="thinThickSmallGap" w:sz="18" w:space="0" w:color="0099CC"/>
              <w:bottom w:val="thinThickSmallGap" w:sz="18" w:space="0" w:color="0099CC"/>
              <w:right w:val="thinThickSmallGap" w:sz="18" w:space="0" w:color="0099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02690" cy="171577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715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-635</wp:posOffset>
                      </wp:positionV>
                      <wp:extent cx="1965960" cy="164782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960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#19 Melanie Vinson         20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id/Forward     5’7     130lb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PA: 3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lub: 20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A State Cup Semifinalis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 State Cup Quarterfinalist, Rainier Challenge Finalist, Nike Crossfire Challenge Semifinalist, Pleasanton Rage Showcase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Place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 Club Washington Cup Champ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tact: </w:t>
                                  </w: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6699"/>
                                        <w:sz w:val="18"/>
                                        <w:szCs w:val="18"/>
                                      </w:rPr>
                                      <w:t>vinsonm5@msn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8pt;height:129.75pt;mso-wrap-distance-left:9.05pt;mso-wrap-distance-right:9.05pt;mso-wrap-distance-top:0pt;mso-wrap-distance-bottom:0pt;margin-top:-0.05pt;mso-position-vertical-relative:text;margin-left:10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#19 Melanie Vinson        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id/Forward     5’7     130l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A: 3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lub: 201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 State Cup Semifinali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009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 State Cup Quarterfinalist, Rainier Challenge Finalist, Nike Crossfire Challenge Semifinalist, Pleasanton Rage Showcase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lac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008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 Club Washington Cup Champ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act: 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6699"/>
                                  <w:sz w:val="18"/>
                                  <w:szCs w:val="18"/>
                                </w:rPr>
                                <w:t>vinsonm5@ms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</w:rPr>
        <w:t>2010 Tournament Champion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ik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ossfire Challenge ~ Lake Oswego Nike Cup ~ WPFC Rainier Challenge</w:t>
      </w:r>
    </w:p>
    <w:sectPr>
      <w:type w:val="nextPage"/>
      <w:pgSz w:w="12240" w:h="15840"/>
      <w:pgMar w:left="864" w:right="576" w:gutter="0" w:header="0" w:top="720" w:footer="0" w:bottom="720"/>
      <w:pgBorders w:display="allPages" w:offsetFrom="text">
        <w:top w:val="single" w:sz="36" w:space="8" w:color="000000"/>
        <w:left w:val="single" w:sz="36" w:space="15" w:color="000000"/>
        <w:bottom w:val="single" w:sz="36" w:space="8" w:color="000000"/>
        <w:right w:val="single" w:sz="36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mcode">
    <w:name w:val="tmcod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pfc94black.com/" TargetMode="External"/><Relationship Id="rId5" Type="http://schemas.openxmlformats.org/officeDocument/2006/relationships/hyperlink" Target="mailto:pjvoiles@comcast.net" TargetMode="External"/><Relationship Id="rId6" Type="http://schemas.openxmlformats.org/officeDocument/2006/relationships/hyperlink" Target="http://www.hometeamsonline.com/teams/default.asp?u=WASHINGTONPREMIERFCG94BLACK&amp;t=c&amp;s=soccer&amp;p=preview&amp;gameID=389643" TargetMode="External"/><Relationship Id="rId7" Type="http://schemas.openxmlformats.org/officeDocument/2006/relationships/hyperlink" Target="http://www.hometeamsonline.com/teams/default.asp?u=WASHINGTONPREMIERFCG94BLACK&amp;t=c&amp;s=soccer&amp;p=preview&amp;gameID=389644" TargetMode="External"/><Relationship Id="rId8" Type="http://schemas.openxmlformats.org/officeDocument/2006/relationships/hyperlink" Target="mailto:vbrian@wcpsolutions.com" TargetMode="External"/><Relationship Id="rId9" Type="http://schemas.openxmlformats.org/officeDocument/2006/relationships/hyperlink" Target="http://www.hometeamsonline.com/teams/default.asp?u=WASHINGTONPREMIERFCG94BLACK&amp;t=c&amp;s=soccer&amp;p=preview&amp;gameID=389644" TargetMode="External"/><Relationship Id="rId10" Type="http://schemas.openxmlformats.org/officeDocument/2006/relationships/hyperlink" Target="mailto:sahalasz@msn.com" TargetMode="External"/><Relationship Id="rId11" Type="http://schemas.openxmlformats.org/officeDocument/2006/relationships/hyperlink" Target="mailto:pshimer@deloitte.com" TargetMode="External"/><Relationship Id="rId12" Type="http://schemas.openxmlformats.org/officeDocument/2006/relationships/hyperlink" Target="mailto:dbajbohnett@comcast.net" TargetMode="External"/><Relationship Id="rId13" Type="http://schemas.openxmlformats.org/officeDocument/2006/relationships/hyperlink" Target="mailto:pjvoiles@comcast.net" TargetMode="External"/><Relationship Id="rId14" Type="http://schemas.openxmlformats.org/officeDocument/2006/relationships/hyperlink" Target="http://www.hometeamsonline.com/teams/default.asp?u=WASHINGTONPREMIERFCG94BLACK&amp;t=c&amp;s=soccer&amp;p=preview&amp;gameID=389643" TargetMode="External"/><Relationship Id="rId15" Type="http://schemas.openxmlformats.org/officeDocument/2006/relationships/hyperlink" Target="http://www.hometeamsonline.com/teams/default.asp?u=WASHINGTONPREMIERFCG94BLACK&amp;t=c&amp;s=soccer&amp;p=preview&amp;gameID=389644" TargetMode="External"/><Relationship Id="rId16" Type="http://schemas.openxmlformats.org/officeDocument/2006/relationships/hyperlink" Target="mailto:vbrian@wcpsolutions.com" TargetMode="External"/><Relationship Id="rId17" Type="http://schemas.openxmlformats.org/officeDocument/2006/relationships/hyperlink" Target="http://www.hometeamsonline.com/teams/default.asp?u=WASHINGTONPREMIERFCG94BLACK&amp;t=c&amp;s=soccer&amp;p=preview&amp;gameID=389644" TargetMode="External"/><Relationship Id="rId18" Type="http://schemas.openxmlformats.org/officeDocument/2006/relationships/hyperlink" Target="mailto:sahalasz@msn.com" TargetMode="External"/><Relationship Id="rId19" Type="http://schemas.openxmlformats.org/officeDocument/2006/relationships/hyperlink" Target="mailto:pshimer@deloitte.com" TargetMode="External"/><Relationship Id="rId20" Type="http://schemas.openxmlformats.org/officeDocument/2006/relationships/hyperlink" Target="mailto:dbajbohnett@comcast.net" TargetMode="External"/><Relationship Id="rId21" Type="http://schemas.openxmlformats.org/officeDocument/2006/relationships/image" Target="media/image2.jpeg"/><Relationship Id="rId22" Type="http://schemas.openxmlformats.org/officeDocument/2006/relationships/hyperlink" Target="mailto:sshimer22@gmail.com" TargetMode="External"/><Relationship Id="rId23" Type="http://schemas.openxmlformats.org/officeDocument/2006/relationships/hyperlink" Target="mailto:sshimer22@gmail.com" TargetMode="External"/><Relationship Id="rId24" Type="http://schemas.openxmlformats.org/officeDocument/2006/relationships/image" Target="media/image3.jpeg"/><Relationship Id="rId25" Type="http://schemas.openxmlformats.org/officeDocument/2006/relationships/hyperlink" Target="mailto:gin30pat@hotmail.com" TargetMode="External"/><Relationship Id="rId26" Type="http://schemas.openxmlformats.org/officeDocument/2006/relationships/hyperlink" Target="mailto:gin30pat@hotmail.com" TargetMode="External"/><Relationship Id="rId27" Type="http://schemas.openxmlformats.org/officeDocument/2006/relationships/image" Target="media/image4.jpeg"/><Relationship Id="rId28" Type="http://schemas.openxmlformats.org/officeDocument/2006/relationships/hyperlink" Target="mailto:fishcounter1@comcast.net" TargetMode="External"/><Relationship Id="rId29" Type="http://schemas.openxmlformats.org/officeDocument/2006/relationships/hyperlink" Target="mailto:fishcounter1@comcast.net" TargetMode="External"/><Relationship Id="rId30" Type="http://schemas.openxmlformats.org/officeDocument/2006/relationships/image" Target="media/image5.jpeg"/><Relationship Id="rId31" Type="http://schemas.openxmlformats.org/officeDocument/2006/relationships/hyperlink" Target="mailto:mike.mccluskey05@gmail.com" TargetMode="External"/><Relationship Id="rId32" Type="http://schemas.openxmlformats.org/officeDocument/2006/relationships/hyperlink" Target="mailto:mike.mccluskey05@gmail.com" TargetMode="External"/><Relationship Id="rId33" Type="http://schemas.openxmlformats.org/officeDocument/2006/relationships/image" Target="media/image6.jpeg"/><Relationship Id="rId34" Type="http://schemas.openxmlformats.org/officeDocument/2006/relationships/hyperlink" Target="mailto:bsbergquist@comcast.net" TargetMode="External"/><Relationship Id="rId35" Type="http://schemas.openxmlformats.org/officeDocument/2006/relationships/hyperlink" Target="mailto:bsbergquist@comcast.net" TargetMode="External"/><Relationship Id="rId36" Type="http://schemas.openxmlformats.org/officeDocument/2006/relationships/image" Target="media/image7.jpeg"/><Relationship Id="rId37" Type="http://schemas.openxmlformats.org/officeDocument/2006/relationships/hyperlink" Target="mailto:paigevalley@yahoo.com" TargetMode="External"/><Relationship Id="rId38" Type="http://schemas.openxmlformats.org/officeDocument/2006/relationships/hyperlink" Target="mailto:paigevalley@yahoo.com" TargetMode="External"/><Relationship Id="rId39" Type="http://schemas.openxmlformats.org/officeDocument/2006/relationships/image" Target="media/image8.jpeg"/><Relationship Id="rId40" Type="http://schemas.openxmlformats.org/officeDocument/2006/relationships/hyperlink" Target="mailto:lauren.larson7@yahoo.com" TargetMode="External"/><Relationship Id="rId41" Type="http://schemas.openxmlformats.org/officeDocument/2006/relationships/hyperlink" Target="mailto:lauren.larson7@yahoo.com" TargetMode="External"/><Relationship Id="rId42" Type="http://schemas.openxmlformats.org/officeDocument/2006/relationships/image" Target="media/image9.jpeg"/><Relationship Id="rId43" Type="http://schemas.openxmlformats.org/officeDocument/2006/relationships/hyperlink" Target="mailto:webster5628@comcast.net" TargetMode="External"/><Relationship Id="rId44" Type="http://schemas.openxmlformats.org/officeDocument/2006/relationships/hyperlink" Target="mailto:webster5628@comcast.net" TargetMode="External"/><Relationship Id="rId45" Type="http://schemas.openxmlformats.org/officeDocument/2006/relationships/image" Target="media/image10.jpeg"/><Relationship Id="rId46" Type="http://schemas.openxmlformats.org/officeDocument/2006/relationships/hyperlink" Target="mailto:michael-cindy@comcast.net" TargetMode="External"/><Relationship Id="rId47" Type="http://schemas.openxmlformats.org/officeDocument/2006/relationships/hyperlink" Target="mailto:michael-cindy@comcast.net" TargetMode="External"/><Relationship Id="rId48" Type="http://schemas.openxmlformats.org/officeDocument/2006/relationships/image" Target="media/image11.jpeg"/><Relationship Id="rId49" Type="http://schemas.openxmlformats.org/officeDocument/2006/relationships/hyperlink" Target="mailto:mary.j.moreno@comcast.net" TargetMode="External"/><Relationship Id="rId50" Type="http://schemas.openxmlformats.org/officeDocument/2006/relationships/hyperlink" Target="mailto:mary.j.moreno@comcast.net" TargetMode="External"/><Relationship Id="rId51" Type="http://schemas.openxmlformats.org/officeDocument/2006/relationships/image" Target="media/image12.jpeg"/><Relationship Id="rId52" Type="http://schemas.openxmlformats.org/officeDocument/2006/relationships/hyperlink" Target="mailto:kaylierozell@yahoo.com" TargetMode="External"/><Relationship Id="rId53" Type="http://schemas.openxmlformats.org/officeDocument/2006/relationships/hyperlink" Target="mailto:kaylierozell@yahoo.com" TargetMode="External"/><Relationship Id="rId54" Type="http://schemas.openxmlformats.org/officeDocument/2006/relationships/image" Target="media/image13.jpeg"/><Relationship Id="rId55" Type="http://schemas.openxmlformats.org/officeDocument/2006/relationships/hyperlink" Target="mailto:genawallaceshyann@yahoo.com" TargetMode="External"/><Relationship Id="rId56" Type="http://schemas.openxmlformats.org/officeDocument/2006/relationships/hyperlink" Target="mailto:genawallaceshyann@yahoo.com" TargetMode="External"/><Relationship Id="rId57" Type="http://schemas.openxmlformats.org/officeDocument/2006/relationships/image" Target="media/image14.jpeg"/><Relationship Id="rId58" Type="http://schemas.openxmlformats.org/officeDocument/2006/relationships/hyperlink" Target="mailto:dowdhouse@comcast.net" TargetMode="External"/><Relationship Id="rId59" Type="http://schemas.openxmlformats.org/officeDocument/2006/relationships/hyperlink" Target="mailto:dowdhouse@comcast.net" TargetMode="External"/><Relationship Id="rId60" Type="http://schemas.openxmlformats.org/officeDocument/2006/relationships/image" Target="media/image15.jpeg"/><Relationship Id="rId61" Type="http://schemas.openxmlformats.org/officeDocument/2006/relationships/hyperlink" Target="mailto:shugdinis@wavecable.com" TargetMode="External"/><Relationship Id="rId62" Type="http://schemas.openxmlformats.org/officeDocument/2006/relationships/hyperlink" Target="mailto:shugdinis@wavecable.com" TargetMode="External"/><Relationship Id="rId63" Type="http://schemas.openxmlformats.org/officeDocument/2006/relationships/image" Target="media/image16.jpeg"/><Relationship Id="rId64" Type="http://schemas.openxmlformats.org/officeDocument/2006/relationships/hyperlink" Target="mailto:dtdscarter@comcast.net" TargetMode="External"/><Relationship Id="rId65" Type="http://schemas.openxmlformats.org/officeDocument/2006/relationships/hyperlink" Target="mailto:dtdscarter@comcast.net" TargetMode="External"/><Relationship Id="rId66" Type="http://schemas.openxmlformats.org/officeDocument/2006/relationships/image" Target="media/image17.jpeg"/><Relationship Id="rId67" Type="http://schemas.openxmlformats.org/officeDocument/2006/relationships/hyperlink" Target="mailto:dbajbohnett@comcast.net" TargetMode="External"/><Relationship Id="rId68" Type="http://schemas.openxmlformats.org/officeDocument/2006/relationships/hyperlink" Target="mailto:dbajbohnett@comcast.net" TargetMode="External"/><Relationship Id="rId69" Type="http://schemas.openxmlformats.org/officeDocument/2006/relationships/image" Target="media/image18.jpeg"/><Relationship Id="rId70" Type="http://schemas.openxmlformats.org/officeDocument/2006/relationships/hyperlink" Target="mailto:kmakela@aol.com" TargetMode="External"/><Relationship Id="rId71" Type="http://schemas.openxmlformats.org/officeDocument/2006/relationships/hyperlink" Target="mailto:kmakela@aol.com" TargetMode="External"/><Relationship Id="rId72" Type="http://schemas.openxmlformats.org/officeDocument/2006/relationships/image" Target="media/image19.jpeg"/><Relationship Id="rId73" Type="http://schemas.openxmlformats.org/officeDocument/2006/relationships/hyperlink" Target="mailto:vinsonm5@msn.com" TargetMode="External"/><Relationship Id="rId74" Type="http://schemas.openxmlformats.org/officeDocument/2006/relationships/hyperlink" Target="mailto:vinsonm5@msn.com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42:00Z</dcterms:created>
  <dc:creator>Mike Dowd</dc:creator>
  <dc:description/>
  <cp:keywords/>
  <dc:language>en-US</dc:language>
  <cp:lastModifiedBy>Mike Dowd</cp:lastModifiedBy>
  <dcterms:modified xsi:type="dcterms:W3CDTF">2011-03-25T15:48:00Z</dcterms:modified>
  <cp:revision>125</cp:revision>
  <dc:subject/>
  <dc:title>                           </dc:title>
</cp:coreProperties>
</file>